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ло № 5/7-116/2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 марта 2022 г.        </w:t>
        <w:tab/>
        <w:tab/>
        <w:t xml:space="preserve">               г. Казань, ул. Химиков, 49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судебного участка №7 по Московскому судебному району г. Казани Республики Татарстан Саматошенкова Ирина Геннадьевна, рассмотрев материалы дела об административном правонарушении, предусмотренным    ч. 2 ст. 15.33 КоАП РФ, в отношении директора ООО «ТЕРРА-ПОВОЛЖЬЕ»  - Самаренкиной Г.А., ДАННЫЕ ИЗЪЯТЫ года рождения, уроженки г. ДАННЫЕ ИЗЪЯТЫ, зарегистрированной в г. ДАННЫЕ ИЗЪЯТЫ, ул. ДАННЫЕ ИЗЪЯТЫ, д. ДАННЫЕ ИЗЪЯТЫ, кв. ДАННЫЕ ИЗЪЯТЫ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иректор ООО «ТЕРРА-ПОВОЛЖЬЕ», юридический</w:t>
        <w:tab/>
        <w:t xml:space="preserve"> адрес: г. Казань, ул. Автосервисная, здание 19, офис 2  - Самаренкина Г.А.-   не своевременно -07.12.2021 года- представила    в филиал № 3 ГУ-РО ФСС РФ по РТ расчет по начисленным и уплаченным страховым взносам за 9 месяцев 2021 года. Установленный срок истек 25.10.2021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</w:t>
      </w:r>
      <w:r>
        <w:rPr/>
        <w:t xml:space="preserve"> </w:t>
      </w:r>
      <w:r>
        <w:rPr>
          <w:color w:val="000000"/>
          <w:sz w:val="28"/>
          <w:szCs w:val="28"/>
        </w:rPr>
        <w:t>Самаренкина Г.А.</w:t>
      </w:r>
      <w:r>
        <w:rPr/>
        <w:t xml:space="preserve"> </w:t>
      </w:r>
      <w:r>
        <w:rPr>
          <w:color w:val="000000"/>
          <w:sz w:val="28"/>
          <w:szCs w:val="28"/>
        </w:rPr>
        <w:t>как должностное лицо совершила административное правонарушение, предусмотренное ч.2 ст. 15.33 КоАП РФ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амаренкина Г.А., будучи надлежащим образом извещенной о дате и месте рассмотрения административного дела, в суд не явилась. Суд рассмотрел дело в отсутствие указанного лица, на основании  ч.2 ст. 25.1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четный и отчетный периоды по страховым взносам, порядок исчисления, порядок и сроки уплаты страховых взносов установлены в статье 22.1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гласно части 1 статьи 24 Закона о социальном страховании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илу пунктов 1 - 4 части 2 статьи 28 Закона о социальном страховании плательщики страховых взносов обязаны, в том числе правильно исчислять и своевременно уплачивать (перечислять) страховые взносы; вести в установленном порядке учет объектов обложения страховыми взносами, начислений страховых взносов;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; представлять в органы контроля за уплатой страховых взносов и их должностным лицам в порядке и случаях, которые предусмотрены настоящим Федеральным законом, документы, подтверждающие правильность исчисления и полноту уплаты (перечисления) страховых взно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казанные документы могут быть представлены в форме электронных документов, подписанных уполномоченными на подписание таких документов лицами усиленной квалифицированной электронной подписью,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имечанию к статье 2.4 Кодекса Российской Федерации об административных правонарушениях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ин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амаренкиной Г.А. в совершении административного правонарушения подтверждается следующими материалами дела: протоколом  об  административном  правонарушении; расчетом; выпиской из Единого государственного реестр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в соответствии с частью 1 статьи 4.1.1 указанного Кодекса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д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званного Кодекса, за исключением случаев, предусмотренных частью 2 этой стать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4.31 - 14.33, 19.3, 19.5, 19.5.1, 19.6, 19.8 - 19.8.2, 19.23, частями 2 и 3 статьи 19.27, статьями 19.28, 19.29, 19.30, 19.33 этого Кодекса (часть 2 статьи 4.1.1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формулировки части 1 статьи 4.1.1 Кодекса Российской Федерации об административных правонарушениях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ОО «ТЕРРА-ПОВОЛЖЬЕ» включено в Единый реестр субъектов малого и среднего предпринимательства, о чем в информационно-телекоммуникационной сети "Интернет" имеются общедоступные све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Часть 2 статьи 15.33 Кодекса Российской Федерации об административных правонарушениях не входит в перечень административных правонарушений, перечисленных в части 2 статьи 4.1.1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настоящего дела не содержат сведений о том, что юридическое лицо либо его руководитель ранее привлекались к административной ответстве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рассматриваемы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имеется совокупность юридически значимых обстоятельств, позволяющих применить в данном случае положения части 1 статьи 4.1.1 Кодекса Российской Федерации об административных правонарушениях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ч.1 ст. 4.1.1.; ч.2 ст. 15.33, 29.9, 29.10 КоАП РФ, суд</w:t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2"/>
        <w:rPr/>
      </w:pPr>
      <w:r>
        <w:rPr>
          <w:rFonts w:cs="Times New Roman" w:ascii="Times New Roman" w:hAnsi="Times New Roman"/>
          <w:sz w:val="28"/>
          <w:szCs w:val="28"/>
        </w:rPr>
        <w:t>Директора ООО «ТЕРРА-ПОВОЛЖЬЕ»  - Самаренкину Г.А. признать виновной в совершении административного правонарушения, предусмотренного ч.2 ст. 15.33 КоАП РФ и назначить наказание в виде предупреждения.</w:t>
      </w:r>
    </w:p>
    <w:p>
      <w:pPr>
        <w:pStyle w:val="TextBody"/>
        <w:ind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осковский  районный суд г.Казани в течение 10 суток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ировой  судья:                                                    И.Г.Саматошенкова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