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5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Heading1"/>
        <w:spacing w:before="240" w:after="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рта  2022 г.</w:t>
        <w:tab/>
        <w:tab/>
        <w:t xml:space="preserve">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7 по  Московскому судебному  району г. Казани Саматошенкова Ирина Геннадьевна, рассмотрев материал об административном правонарушении, предусмотренным частью 1 статьи 7.27 КоАП РФ, в отношении</w:t>
      </w:r>
      <w:r>
        <w:rPr/>
        <w:t xml:space="preserve"> </w:t>
      </w:r>
      <w:r>
        <w:rPr>
          <w:sz w:val="28"/>
          <w:szCs w:val="28"/>
        </w:rPr>
        <w:t>Сарматиной Н.В., ДАННЫЕ ИЗЪЯТЫ</w:t>
      </w:r>
      <w:r>
        <w:rPr/>
        <w:t xml:space="preserve">  </w:t>
      </w:r>
      <w:r>
        <w:rPr>
          <w:sz w:val="28"/>
          <w:szCs w:val="28"/>
        </w:rPr>
        <w:t xml:space="preserve">года рождения, уроженки г. ДАННЫЕ ИЗЪЯТЫ, имеющей ДАННЫЕ ИЗЪЯТЫ, зарегистрированной и проживающей в г. ДАННЫЕ ИЗЪЯТЫ, ул. ДАННЫЕ ИЗЪЯТЫ, дом ДАННЫЕ ИЗЪЯТЫ </w:t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матина Н.В.  14 декабря 2021 года,  в 16 часов 35 минут, находясь в магазине «Пятеречка», расположенного по адресу: г. Казань, ул. Гудованцева, д. 43, тайно похитила продукты на общую сумму 732 рубля 44 копейки, прошла через кассу, не заплатив за товар. </w:t>
      </w:r>
    </w:p>
    <w:p>
      <w:pPr>
        <w:pStyle w:val="ConsPlusNormal"/>
        <w:ind w:left="-468" w:right="434" w:firstLine="540"/>
        <w:jc w:val="both"/>
        <w:rPr/>
      </w:pP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 xml:space="preserve">Сарматина Н.В. совершила административное  правонарушение, предусмотренное частью 1 статьей 7.27 КоАП РФ - </w:t>
      </w:r>
      <w:r>
        <w:rPr/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.</w:t>
      </w:r>
    </w:p>
    <w:p>
      <w:pPr>
        <w:pStyle w:val="Normal"/>
        <w:ind w:left="-468" w:right="4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sz w:val="28"/>
          <w:szCs w:val="28"/>
        </w:rPr>
        <w:t xml:space="preserve">Сарматина Н.В.  </w:t>
      </w:r>
      <w:r>
        <w:rPr/>
        <w:t xml:space="preserve"> </w:t>
      </w:r>
      <w:r>
        <w:rPr>
          <w:sz w:val="28"/>
          <w:szCs w:val="28"/>
        </w:rPr>
        <w:t xml:space="preserve">вину в совершении  административного правонарушения  признал. </w:t>
      </w:r>
    </w:p>
    <w:p>
      <w:pPr>
        <w:pStyle w:val="Normal"/>
        <w:ind w:left="-468" w:right="4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Сарматиной Н.В. подтверждена следующими материалами административного дела:</w:t>
      </w:r>
    </w:p>
    <w:p>
      <w:pPr>
        <w:pStyle w:val="Normal"/>
        <w:ind w:left="-468" w:right="434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протоколом об  административном  правонарушении; заявлением и объяснением сотрудника магазина; рапортом; справкой о стоимости  похищенного; протоколом изъятия.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Оснований не доверять представленным материалам  дела,  у суда нет. </w:t>
      </w:r>
    </w:p>
    <w:p>
      <w:pPr>
        <w:pStyle w:val="Normal"/>
        <w:ind w:left="-468" w:right="356" w:hanging="106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При назначении наказания суд учитывает характер совершенного правонарушения,</w:t>
      </w:r>
      <w:r>
        <w:rPr/>
        <w:t xml:space="preserve"> </w:t>
      </w:r>
      <w:r>
        <w:rPr>
          <w:sz w:val="28"/>
          <w:szCs w:val="28"/>
        </w:rPr>
        <w:t>личность виновной, имущественное положение, обстоятельства, см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 смягчающим обстоятельствам суд относит наличие на иждивении несовершеннолетнего ребенка.</w:t>
      </w:r>
    </w:p>
    <w:p>
      <w:pPr>
        <w:pStyle w:val="TextBodyIndent"/>
        <w:ind w:left="-468" w:right="278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ягчающих обстоятельств не установлено.</w:t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Руководствуясь ч.1 ст. 7.27, 29.9, 29.10 КоАП   РФ,  суд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68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рматину Н.В.  признать виновным в совершении административного правонарушения, предусмотренного частью 1 статьи 7.27 КоАП РФ и назначить наказание в виде 1 500 (одна тысяча пятьсот)  рублей административного штрафа в доход государства:</w:t>
      </w:r>
    </w:p>
    <w:p>
      <w:pPr>
        <w:pStyle w:val="Normal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6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ФК МФ РФ по РТ (Министерство юстиции по РТ);  ИНН: 1654003139; КПП: 165501001; номер счета получателя: 03100643000000011100; наименование банка: ГРКЦ НБ РТ Банка России г. Казани; БИК: 049205001; КБК 73111601073010027140 ОКТМО: 92701000001 УИН 0318690900000000027222838 Назначение платежа – штраф по адм. делу. </w:t>
      </w:r>
    </w:p>
    <w:p>
      <w:pPr>
        <w:pStyle w:val="Normal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ind w:left="426" w:right="-5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43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ровой судья:                                                  И.Г.Саматошен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