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114/20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статьей 17.8  КоАП РФ в отношении Щекотовой И.Ю., данные изъяты года рождения, уроженки города данные изъяты, паспортные данные: серия данные изъяты номер данные изъяты,  зарегистрированной в  г. данные изъяты, ул. данные изъяты, д. данные изъяты, кв. данные изъяты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отова И.Ю., 28 февраля 2022 года, примерно в 06 часов 25 минут,  находясь в квартире данные изъяты дома данные изъяты по ул. данные изъяты, г. данные изъяты, воспрепятствовала законной деятельности судебного пристава, находящегося при исполнении служебных обязанностей и осуществлявшего принудительный привод по постановлению судебного пристава-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Щекотова И.Ю.</w:t>
      </w:r>
      <w:r>
        <w:rPr/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статьей 17.8 КоАП РФ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Щекотова И.Ю. в суд не явилась, о дате и месте рассмотрения административного дела извещена надлежащим образом. Суд полагает возможным, в соответствии с частью 2 статьи  25.1 КоАП  РФ, рассмотреть дело в отсутствие указанного лиц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Согласно статье 6 Федерального Закона «Об исполнительном производстве» № 229 – ФЗ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Исполнительными действиями, на основании статьи 64 Закона,  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 xml:space="preserve">Щекотовой И.Ю. указанного административного правонарушения доказан следующими материалами административного дела: протоколом об административном правонарушении; рапортом судебного пристава об обстоятельствах административного правонарушения; постановлением судебного пристава-исполнителя о при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: 17.8; 29.9; 29.10 КоАП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Щекотову И.Ю. виновной в совершении административного правонарушения, предусмотренного статьей 17.8 КоАП РФ и назначить наказание в виде административного штрафа в размере  1 000 (одной тысячи) рублей в доход государ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40102810445370000079, БИК банка: 019205400, ОКТМО 9270100001, КБК 73111601173010008140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7800693 назначение платежа – штраф по административному делу 5/7-114/2022)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в Московский районный суд г. Казани в течение 10 суток через мирового судью со дня вручения или получения копии постановл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Саматошенкова И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