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/7-113/22</w:t>
      </w:r>
    </w:p>
    <w:p>
      <w:pPr>
        <w:pStyle w:val="Heading3"/>
        <w:ind w:left="-120" w:right="-552"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>5 апреля 2022 г.</w:t>
        <w:tab/>
        <w:tab/>
        <w:tab/>
        <w:tab/>
        <w:tab/>
        <w:t>г. Казань, ул. Химиков, 49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72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Московскому судебному  району г. Казани Республики Татарстан Саматошенкова Ирина Геннадьевна, рассмотрев материалы  об административном правонарушении по части 3 статьи 12.4 КоАП РФ в отношении Каримова Р.А., данные изъяты года рождения, уроженца данные изъяты, гражданина данные изъяты, зарегистрированного в г. данные изъяты, ул. данные изъяты, д. данные изъяты, водительское удостоверение данные изъяты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91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91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имов Р.А.  29.12.2021 года, у дома № 48 по ул. Химическая г. Казани,</w:t>
      </w:r>
      <w:r>
        <w:rPr/>
        <w:t xml:space="preserve"> </w:t>
      </w:r>
      <w:r>
        <w:rPr>
          <w:sz w:val="28"/>
          <w:szCs w:val="28"/>
        </w:rPr>
        <w:t>не имея разрешения на осуществление деятельности по перевозке пассажиров и багажа легковым такси,</w:t>
      </w:r>
      <w:r>
        <w:rPr/>
        <w:t xml:space="preserve"> </w:t>
      </w:r>
      <w:r>
        <w:rPr>
          <w:sz w:val="28"/>
          <w:szCs w:val="28"/>
        </w:rPr>
        <w:t>незаконно нанес на наружные поверхности транспортного средства – автомобиля КИА государственный регистрационный знак данные изъяты- специальную цветографическую схему легкового такси.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Каримов Р.А. совершил административное правонарушение, предусмотренное частью 3 статьи 12.4 КоАП –</w:t>
      </w:r>
      <w:r>
        <w:rPr/>
        <w:t xml:space="preserve"> </w:t>
      </w:r>
      <w:r>
        <w:rPr>
          <w:sz w:val="28"/>
          <w:szCs w:val="28"/>
        </w:rPr>
        <w:t>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.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имов Р.А.  в судебное заседание не явился, о дате и месте рассмотрения административного дела извещен надлежащим образом. Суд рассмотрел дело в соответствии с частью 2 статьи  25.1 КоАП  РФ в отсутствие данного лиц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Объективная сторона указанного правонарушения заключается в незаконном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Субъектами ч. 3 ст. 12.4 КоАП РФ могут выступать граждане, должностные лица и юридические лиц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 (далее - Основные положения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оответствии с ч. 1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Согласно п. 2.1.1 ПДД РФ водитель механического транспортного средства обязан в установленных случаях иметь при себе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Из представленных материалов усматривается, что разрешения на осуществление</w:t>
      </w:r>
      <w:r>
        <w:rPr/>
        <w:t xml:space="preserve"> </w:t>
      </w:r>
      <w:r>
        <w:rPr>
          <w:sz w:val="28"/>
          <w:szCs w:val="28"/>
        </w:rPr>
        <w:t>деятельности по перевозке пассажиров и багажа легковым такси на автомобиль</w:t>
      </w:r>
      <w:r>
        <w:rPr/>
        <w:t xml:space="preserve"> </w:t>
      </w:r>
      <w:r>
        <w:rPr>
          <w:sz w:val="28"/>
          <w:szCs w:val="28"/>
        </w:rPr>
        <w:t>КИА государственный регистрационный знак данные изъяты, на  который Каримов Р.А. нанес</w:t>
      </w:r>
      <w:r>
        <w:rPr/>
        <w:t xml:space="preserve"> </w:t>
      </w:r>
      <w:r>
        <w:rPr>
          <w:sz w:val="28"/>
          <w:szCs w:val="28"/>
        </w:rPr>
        <w:t xml:space="preserve">цветографическую схему легкового такси, не выдавалось. 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протоколом об административном правонарушении, фотоматериалом и другими доказательствами по делу, являющимися  допустимыми, достоверными и достаточным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Indent"/>
        <w:ind w:right="-552" w:firstLine="85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</w:t>
      </w:r>
      <w:r>
        <w:rPr>
          <w:szCs w:val="28"/>
        </w:rPr>
        <w:t xml:space="preserve"> </w:t>
      </w:r>
      <w:r>
        <w:rPr>
          <w:sz w:val="28"/>
          <w:szCs w:val="28"/>
        </w:rPr>
        <w:t>характер совершенного  административного правонаруш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ественную опасность данного деяния, обстоятельства, смягчающие и отягчающие административную ответственность.</w:t>
      </w:r>
    </w:p>
    <w:p>
      <w:pPr>
        <w:pStyle w:val="Normal"/>
        <w:ind w:right="-55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12.5 ч.4, 29.9, 29.10 КоАП   РФ,  суд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9"/>
        <w:jc w:val="both"/>
        <w:rPr/>
      </w:pPr>
      <w:r>
        <w:rPr>
          <w:sz w:val="28"/>
          <w:szCs w:val="28"/>
        </w:rPr>
        <w:t>Каримова Р.А. признать виновным в совершении административного правонарушения, предусмотренного частью 3 статьи 12.4 КоАП РФ и назначить административное наказание в виде</w:t>
      </w:r>
      <w:r>
        <w:rPr/>
        <w:t xml:space="preserve"> </w:t>
      </w:r>
      <w:r>
        <w:rPr>
          <w:sz w:val="28"/>
          <w:szCs w:val="28"/>
        </w:rPr>
        <w:t xml:space="preserve"> административного штрафа в размере  5 000 (пять  тысяч) рублей в доход государства в лице: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учатель УФК по РТ (ГИБДД УМВД России по РТ), КПП 165945001, р/счет 03100643000000011100, КБК 18811601123010001140 в ГРКЦ НБ РТ Банка России г.Казани, БИК 019205400, Код ОКТМО 92 701 000,  УИН 18810416222540029091, назначение платежа – штраф по административному делу)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1.3.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постановления суда.</w:t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</w:t>
        <w:tab/>
        <w:t xml:space="preserve">И.Г.Саматошенкова              </w:t>
      </w:r>
    </w:p>
    <w:sectPr>
      <w:type w:val="nextPage"/>
      <w:pgSz w:w="11906" w:h="16838"/>
      <w:pgMar w:left="1440" w:right="1418" w:gutter="0" w:header="0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840" w:right="-770" w:hanging="0"/>
      <w:jc w:val="both"/>
    </w:pPr>
    <w:rPr/>
  </w:style>
  <w:style w:type="paragraph" w:styleId="TextBodyIndent">
    <w:name w:val="Body Text Indent"/>
    <w:basedOn w:val="Normal"/>
    <w:pPr>
      <w:ind w:right="-77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