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2 февраля 2022 г.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>рассмотрев материалы дела об административном правонарушении, предусмотренным частью 1 статьи 6.9 КоАП РФ, в отношении</w:t>
      </w:r>
      <w:r>
        <w:rPr/>
        <w:t xml:space="preserve"> Гараева Р.Р., </w:t>
      </w:r>
      <w:r>
        <w:rPr>
          <w:color w:val="000000"/>
          <w:szCs w:val="28"/>
        </w:rPr>
        <w:t xml:space="preserve">ДАННЫЕ ИЗЪЯТЫгода рождения, уроженца г. ДАННЫЕ ИЗЪЯТЫ, зарегистрированного в г. ДАННЫЕ ИЗЪЯТЫ, ул. ДАННЫЕ ИЗЪЯТЫ, д. ДАННЫЕ ИЗЪЯТЫ, кв. ДАННЫЕ ИЗЪЯТЫ,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араев Р.Р. 1 января 2022 года, </w:t>
      </w:r>
      <w:r>
        <w:rPr>
          <w:szCs w:val="28"/>
        </w:rPr>
        <w:t xml:space="preserve"> примерно в 00 часов, находясь в квартире </w:t>
      </w:r>
      <w:r>
        <w:rPr>
          <w:color w:val="000000"/>
          <w:szCs w:val="28"/>
        </w:rPr>
        <w:t xml:space="preserve">ДАННЫЕ ИЗЪЯТЫ </w:t>
      </w:r>
      <w:r>
        <w:rPr>
          <w:szCs w:val="28"/>
        </w:rPr>
        <w:t xml:space="preserve">дома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по ул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г. Казани, употребил наркотическое средство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Гараев Р.Р. 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араев Р.Р.  в судебном заседании, проведенным в режиме видеоконференцсвязи, вину в совершении административного правонарушения  призна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 Гараева Р.Р.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справкой о результатах химико-токсикологического исследования, из которой усматривается, что у</w:t>
      </w:r>
      <w:r>
        <w:rPr/>
        <w:t xml:space="preserve"> Гараева Р.Р. </w:t>
      </w:r>
      <w:r>
        <w:rPr>
          <w:szCs w:val="28"/>
        </w:rPr>
        <w:t>в биологических объектах обнаружен метадон, указанный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имущественное положение лица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суд относит наличие на иждивении несовершеннолетнего ребенка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обстоятельств совершенного административного правонарушения, </w:t>
      </w:r>
      <w:r>
        <w:rPr>
          <w:sz w:val="28"/>
          <w:szCs w:val="28"/>
        </w:rPr>
        <w:t>суд считает целесообразным назначить Гараеву Р.Р.  административное наказание в виде административного ареста   с возложением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Гараева Р.Р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 5 (пя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09 часов 10 минут 22.02.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 Гараева Р.Р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5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