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10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рта 2022 года       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Иванова В.С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рождения, уроженца Республик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одительское удостоверение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ванов В.С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500 рублей, назначенный постановлением за административное правонарушение от 30.11.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11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Иванова В.С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В судебное  заседание Иванов В.С., будучи надлежащим образом извещенным о дате и месте рассмотрения административного дела, не явился. Суд полагает возможным рассмотреть дело в отсутствие указанного лица на основании ч.2 ст. 25.1 КоАП РФ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копией постановления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Иванова В.С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000 (одной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 ОКТМО: 92701000001 УИН 0318690900000000027696975. Назначение платежа – штраф по административному делу 5/7-109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Саматошенкова И.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