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>Калимуллина И.М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муллин И.М.  18 февраля 2022 года,  в 14 часов 30 минут, находясь в магазине «Пятеречка», расположенного по адресу: г. Казань, ул. Энергетиков, д. 3, тайно похитил две бутылки вина на общую сумму 917 рублей 79 копеек без НДС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Калимуллин И.М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Калимуллин И.М.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Калимуллина И.М. 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Калимуллина И.М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лимуллина И.М.  признать виновным в совершении административного правонарушения, предусмотренного частью 1 статьи 7.27 КоАП РФ и назначить наказание в виде 9 (дев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9 часов 00 минут 18.02.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Товары, указанные в протоколе изъятия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