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/7-78/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Писоцкого В.В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оцкий В.В. 9 февраля 2022 года,  в 14 часов 20 минут, находясь в магазине «Пятеречка», расположенного по адресу: г. Казань, ул. Гудованцева, д.43 корпус 1, тайно похитил одну бутылку пива «Балтика» стоимостью 213,98 рублей, 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Писоцкий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Писоцкий В.В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Писоцкого В.В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0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Писоцкого В.В., неоднократно привлекавшегося к административной ответственности по иным административно-правовым норм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соцкого В.В. признать виновным в совершении административного правонарушения, предусмотренного частью 1 статьи 7.27 КоАП РФ и назначить наказание в виде 10 (дес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20 часов 55 минут 09.02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