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5/7- 73/22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 2022 г.                                                               г. 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судебного участка  №7 по Московскому судебному району г. Казани Саматошенкова Ирина Геннадьевна, с участием представителя Волчкова А.И., при секретаре Киселевой М.М, рассмотрев материалы об административном правонарушении, предусмотренным статьей 9.13 КоАП РФ в отношении юридического лица-муниципального бюджетного общеобразовательного учреждения «Средняя общеобразовательная школа № 130 имени героя Российской Федерации майора С.А.Ашихмина» Московского района г. Казани (МБОУ «Школа № 130»), юридический адрес: г. Казань, ул. Химиков, дом 41 корпус А, ИНН 1658027356, ОГРН 1021603275836 дата регистрации 18.05.2018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ериод с 17 января по 21 января 2021 года в ходе проведения плановой выездной проверки</w:t>
      </w:r>
      <w:r>
        <w:rPr/>
        <w:t xml:space="preserve"> </w:t>
      </w:r>
      <w:r>
        <w:rPr>
          <w:sz w:val="28"/>
          <w:szCs w:val="28"/>
        </w:rPr>
        <w:t>МБОУ «Школа № 130», юридический адрес: г. Казань, ул. Химиков, дом 41 корпус А</w:t>
      </w:r>
      <w:r>
        <w:rPr/>
        <w:t xml:space="preserve"> </w:t>
      </w:r>
      <w:r>
        <w:rPr>
          <w:sz w:val="28"/>
          <w:szCs w:val="28"/>
        </w:rPr>
        <w:t>установлено нарушения требований</w:t>
      </w:r>
      <w:r>
        <w:rPr/>
        <w:t xml:space="preserve"> </w:t>
      </w:r>
      <w:r>
        <w:rPr>
          <w:sz w:val="28"/>
          <w:szCs w:val="28"/>
        </w:rPr>
        <w:t>пунктов 3,4,7 Приказа Минобрнауки России от 9 ноября 2015 года N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.</w:t>
      </w:r>
    </w:p>
    <w:p>
      <w:pPr>
        <w:pStyle w:val="ConsPlusNormal"/>
        <w:ind w:firstLine="540"/>
        <w:jc w:val="both"/>
        <w:rPr/>
      </w:pPr>
      <w:r>
        <w:rPr/>
        <w:t>Таким образом, юридическое лицо- МБОУ «Школа № 130» совершило административное правонарушение, предусмотренное статьей 9.13 КоАП РФ-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Представитель указанного юридического лица- Волчков А.И., директор указанного юридического лица- Самаркина И.Н. в судебном заседании вину в совершении указанного административного правонарушения не признали, пояснив, что часть выявленных нарушений устранена, в части приобретения вывесок, выполненных рельефно-точечным шрифтом Бряйля. Ходатайствовали о прекращении дела об административном правонарушении за малозначитель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участников процесса, исследовав материалы административного дела, суд приходит к следующем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унктом 3,4,7 Приказа Министерства образования и науки Российской Федерации от 9 ноября 2015 года N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,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 возможность беспрепятственного входа в объекты и выхода из них;</w:t>
      </w:r>
      <w:r>
        <w:rPr/>
        <w:t xml:space="preserve"> </w:t>
      </w:r>
      <w:r>
        <w:rPr>
          <w:sz w:val="28"/>
          <w:szCs w:val="28"/>
        </w:rPr>
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  <w:r>
        <w:rPr/>
        <w:t xml:space="preserve"> </w:t>
      </w:r>
      <w:r>
        <w:rPr>
          <w:sz w:val="28"/>
          <w:szCs w:val="28"/>
        </w:rPr>
        <w:t>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, соответственно, - обследование и паспортизация, Паспорт доступ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(п.9,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 находит вину указанного юридического лица доказанной следующи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; решением о проведении плановой выездной проверки; актом; фототаблиц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оды представителя юридического лица об отсутствии своевременного финансирования</w:t>
      </w:r>
      <w:r>
        <w:rPr/>
        <w:t xml:space="preserve"> </w:t>
      </w:r>
      <w:r>
        <w:rPr>
          <w:sz w:val="28"/>
          <w:szCs w:val="28"/>
        </w:rPr>
        <w:t>МБОУ «Школа № 130» подлежит отклонению, поскольку данное обстоятельство не свидетельствует об отсутствии состава административного правонарушения в действиях названного Учреждения. Недостаточное финансирование не является основанием, исключающим административную ответственность Учреждения в совершении вменен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енная на организации независимо от их организационно-правовых форм обязанность по обеспечению инвалидам условий для беспрепятственного доступа к объектам социальной, инженерной и транспортной инфраструктур не ставится в зависимость от наличия или отсутствия достаточных финансовых средств либо ины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принятие мер к устранению нарушений после их выявления административным органом в ходе проверки не свидетельствует об отсутствии события административного правонарушения, ответственность за которое установлена статьей 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, свидетельствующих о принятии Учреждением всех необходимых и достаточных мер по соблюдению требований законодательства по недопущению правонарушения и невозможности его предотвращения, в материалах дела не имеется, что свидетельствует о наличии вины во вмененном ему правонарушении применительно к статье 2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обстоятельства дела, а также общественную опасность совершенного административного правонарушения, с учетом пункта 21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оснований для применения статьи 2.9 Кодекса Российской Федерации об административных правонарушениях не имеется.</w:t>
      </w:r>
    </w:p>
    <w:p>
      <w:pPr>
        <w:pStyle w:val="Normal"/>
        <w:jc w:val="both"/>
        <w:rPr/>
      </w:pPr>
      <w:r>
        <w:rPr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совершенного 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обстоятельствам суд относит частичное устранение нарушений до вынесения постановления су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х административную ответственность обстоятельств в ходе судебного заседания не установлено.</w:t>
      </w:r>
    </w:p>
    <w:p>
      <w:pPr>
        <w:pStyle w:val="TextBodyIndent"/>
        <w:ind w:left="0" w:right="-2"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9.13, 29.9, 29.10 Кодекса Российской Федерации об административных правонарушениях, 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-муниципальное бюджетное общеобразовательное учреждение «Средняя общеобразовательная школа № 130 имени героя Российской Федерации майора С.А.Ашихмина» Московского района г. Казани признать виновным в совершении административного правонарушения, предусмотренного статьей 9.13 КоАП РФ и назначить наказание в виде административного штрафа в размере 20 000 (двадцать тысяч) рублей в доход государства в лице:</w:t>
      </w:r>
    </w:p>
    <w:p>
      <w:pPr>
        <w:pStyle w:val="Normal"/>
        <w:ind w:left="284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образования и науки РТ);  ИНН: 1654002248; КПП: 165501001; номер счета получателя: 4010 18108 000000 100 01; наименование банка: ГРКЦ НБ РТ Банка России г. Казани; БИК: 049205001; КБК 708 116 90040 04 0000 140 ОКТМО: 92701000 УИН 0001010100000000026492218 Назначение платежа – штраф по адм. делу.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необходимо уплатить в течение 60-ти дней со дня вступления постановления в законную силу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г. Казани в течение 10 суток через со дня вручения или получения копии постановления.  </w:t>
      </w:r>
    </w:p>
    <w:p>
      <w:pPr>
        <w:pStyle w:val="Heading2"/>
        <w:tabs>
          <w:tab w:val="clear" w:pos="708"/>
          <w:tab w:val="left" w:pos="1215" w:leader="none"/>
          <w:tab w:val="left" w:pos="5550" w:leader="none"/>
        </w:tabs>
        <w:ind w:left="-567" w:right="85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И.Г. Саматош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