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72/20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статьей 17.8  КоАП РФ в отношении Габдельбарова И.Г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ород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паспортные данные: серия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омер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в 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д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>, кв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дельбаров И.Г., 03 февраля 2022 года, примерно в 06 часов 45 минут,  находясь в квартире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дома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по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оспрепятствовал законной деятельности судебного пристава, находящегося при исполнении служебных обязанностей и осуществлявшего принудительный привод по постановлению судебного пристава-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Габдельбаров И.Г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статьей 17.8 КоАП РФ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Габдельбаров И.Г. в суд не явился, о дате и месте рассмотрения административного дела извещен надлежащим образом. Суд полагает возможным, в соответствии с частью 2 статьи  25.1 КоАП  РФ, рассмотреть дело в отсутствие указанного лиц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Изучив представленные материалы, суд приходит к следующему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но статье 6 Федерального Закона «Об исполнительном производстве» № 229 – ФЗ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Исполнительными действиями, на основании статьи 64 Закона,  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 xml:space="preserve">Габдельбаровым И.Г. указанного административного правонарушения доказан следующими материалами административного дела: протоколом об административном правонарушении; рапортом судебного пристава об обстоятельствах административного правонарушения; постановлением судебного пристава-исполнителя о при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: 17.8; 29.9; 29.10 КоАП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Габдельбарова И.Г. виновным в совершении административного правонарушения, предусмотренного статьей 17.8 КоАП РФ и назначить наказание в виде административного штрафа в размере  1 000 (одной тысячи) рублей в доход государ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40102810445370000079, БИК банка: 019205400, ОКТМО 9270100001, КБК 73111601173010008140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6909433 назначение платежа – штраф по административному делу)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в Московский районный суд г. Казани в течение 10 суток через мирового судью со дня вручения или получения копии постановл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Саматошенкова И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