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/7-6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рта 2022 г.    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АП РФ в отношении Саттарова М.Х., ДАННЫЕ ИЗЪЯТЫ года рождения, уроженца Республики ДАННЫЕ ИЗЪЯТЫ,   зарегистрированного и проживающего по адресу в г. ДАННЫЕ ИЗЪЯТЫ, ул. ДАННЫЕ ИЗЪЯТЫ, д. ДАННЫЕ ИЗЪЯТЫ, кв. ДАННЫЕ ИЗЪЯТЫ, водительское удостоверение ДАННЫЕ ИЗЪЯ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ттаров М.Х. в установленный законом 60-ти дневный срок не уплатил административный штраф, в размере  500  рублей,  назначенный постановлением от 01.10.2021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16.10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Саттарова М.Х.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600"/>
        <w:rPr>
          <w:szCs w:val="28"/>
        </w:rPr>
      </w:pPr>
      <w:r>
        <w:rPr>
          <w:szCs w:val="28"/>
        </w:rPr>
        <w:t>В судебное заседание</w:t>
      </w:r>
      <w:r>
        <w:rPr/>
        <w:t xml:space="preserve"> </w:t>
      </w:r>
      <w:r>
        <w:rPr>
          <w:szCs w:val="28"/>
        </w:rPr>
        <w:t>Саттаров М.Х., будучи надлежащим образом, извещенным о дате и месте рассмотрения административного дела, не явился. До судебного заседания поступило заявление о рассмотрении дела об административном правонарушении в его отсутствие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Мировой судья полагает возможным рассмотреть дело в отсутствие указанного лица на основании ч.2 ст. 25.1 КоАП РФ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 16 ЕВ №ДАННЫЕ ИЗЪЯТЫ от 19.01.2022 года; копией постановления № ДАННЫЕ ИЗЪЯТЫ инспектора по ИАЗ ЦАФАП ГИБДД МВД по РТ от 01.10.2021 года, данными специального технического средства: наименование АВТОДОРИЯ 3.5, сведениями с сайта «Почта России», постановлением по фотовидеофиксации, копией карточки учёт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 смягчающим административную ответственность, суд относит</w:t>
      </w:r>
      <w:r>
        <w:rPr>
          <w:sz w:val="28"/>
          <w:szCs w:val="28"/>
        </w:rPr>
        <w:t xml:space="preserve"> уплату административного штрафа до вынесения постановления суд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Саттарова М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 0318690900000000027226208. Назначение платежа – штраф по административному делу 5/7-68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