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48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Мухамадиева Б.Ф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айона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ом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хамадиев Б.Ф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1 500 рублей,  назначенный постановлением за административное правонарушение от 09.09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1.09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Мухамадиева Б.Ф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>Мухамадиев Б.Ф. в судебном заседании вину в совершении указанного административного правонарушения признал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Мухамадиева Б.Ф.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3 000 ( три тысячи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6759100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