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40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февраля 2022 г.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Собирова У.Ш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Республики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зарегистрированного и проживающе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>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иров У.Ш.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 500 рублей,  назначенный постановлением за административное правонарушение от 18.10.2021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8.1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 xml:space="preserve">Собирова У.Ш. 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/>
      </w:pPr>
      <w:r>
        <w:rPr>
          <w:szCs w:val="28"/>
        </w:rPr>
        <w:t>Собиров У.Ш.  в судебном заседании вину в совершении указанного административного правонарушения признал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Собирова У.Ш.</w:t>
      </w:r>
      <w:r>
        <w:rPr/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1 000 ( одна тысяча 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203019000140 ОКТМО: 92701000001 УИН 0318690900000000026813609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