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/7-39/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 февраля 2022 г.                                                       г. Казань, ул. Химиков,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7 по Московскому судебному району г. Казани Саматошенкова Ирина Геннадьевна, рассмотрев материалы об административном правонарушении, предусмотренным частью 1 статьи 20.25 КоАП РФ в отношении Собирова У.Ш.,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года рождения, уроженца г.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 Республики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, зарегистрированного и проживающего в г.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, ул.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, д.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, кв.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биров У.Ш. в установленный законом 60-ти дневный срок не уплатил административный штраф,</w:t>
      </w:r>
      <w:r>
        <w:rPr/>
        <w:t xml:space="preserve"> </w:t>
      </w:r>
      <w:r>
        <w:rPr>
          <w:sz w:val="28"/>
          <w:szCs w:val="28"/>
        </w:rPr>
        <w:t xml:space="preserve">в размере  500 рублей,  назначенный постановлением за административное правонарушение от 12.10.2021 года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вступило в законную силу  03.11.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-ти дней со дня вступления постановления о наложении административного штрафа в срок, предусмотренный настоящим кодекс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йствия</w:t>
      </w:r>
      <w:r>
        <w:rPr/>
        <w:t xml:space="preserve"> </w:t>
      </w:r>
      <w:r>
        <w:rPr>
          <w:sz w:val="28"/>
          <w:szCs w:val="28"/>
        </w:rPr>
        <w:t xml:space="preserve">Собирова У.Ш. </w:t>
      </w:r>
      <w:r>
        <w:rPr/>
        <w:t xml:space="preserve"> </w:t>
      </w:r>
      <w:r>
        <w:rPr>
          <w:sz w:val="28"/>
          <w:szCs w:val="28"/>
        </w:rPr>
        <w:t>суд квалифицирует по ч. 1 ст. 20.25 КоАП РФ- неуплата административного штрафа в срок, предусмотренный настоящим Кодексом.</w:t>
      </w:r>
    </w:p>
    <w:p>
      <w:pPr>
        <w:pStyle w:val="TextBodyIndent"/>
        <w:ind w:left="0" w:firstLine="540"/>
        <w:rPr/>
      </w:pPr>
      <w:r>
        <w:rPr>
          <w:szCs w:val="28"/>
        </w:rPr>
        <w:t>Собиров У.Ш.  в судебном заседании вину в совершении указанного административного правонарушения признал.</w:t>
      </w:r>
    </w:p>
    <w:p>
      <w:pPr>
        <w:pStyle w:val="TextBodyIndent"/>
        <w:ind w:left="0" w:firstLine="5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Факт совершения административного правонарушения подтверждается материалами административного дела: протоколом об административном правонарушении; постановлением об административном правонаруш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нный штраф в течение 60-ти дней со дня вступления постановления в законную силу не оплаче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имеющимся материалам у суда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, суд принимает во внимание характер и степень общественной опасности совершенного административного правонарушения,  личность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мягчающих и</w:t>
      </w:r>
      <w:r>
        <w:rPr>
          <w:color w:val="000000"/>
          <w:sz w:val="28"/>
          <w:szCs w:val="28"/>
        </w:rPr>
        <w:t xml:space="preserve"> отягчающих административную ответственность обстоятельств, не установле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: ч.1 ст.20.25; 29.9; 29.10 КоАП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</w:t>
      </w:r>
      <w:r>
        <w:rPr/>
        <w:t xml:space="preserve"> </w:t>
      </w:r>
      <w:r>
        <w:rPr>
          <w:sz w:val="28"/>
          <w:szCs w:val="28"/>
        </w:rPr>
        <w:t>Собирова У.Ш.</w:t>
      </w:r>
      <w:r>
        <w:rPr/>
        <w:t xml:space="preserve">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астью 1 статьи 20.25 КоАП РФ и назначить наказание в виде административного штрафа в размере 1 000 ( одна тысяча ) рублей в доход государства в лице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К МФ РФ по РТ (Министерство юстиции по РТ);  ИНН: 1654003139; КПП: 165501001; номер счета получателя: 03100643000000011100; наименование банка: ГРКЦ НБ РТ Банка России г. Казани; БИК: 049205001; КБК 73111601203019000140 ОКТМО: 92701000001 УИН 0318690900000000026813780 Назначение платежа – штраф по адм. де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енный штраф необходимо уплатить в течение 60-ти дней со дня вступления постановления суда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Московский районный суд города Казани в течение 10 дней со дня его вручения или получения его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Саматошенкова И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70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