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ело № 5/7- 34/2022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февраля 2022 года                                                 г. Казань, ул. Химиков, д.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судебного участка  № 7 по Московскому судебному району г. Казани Саматошенкова Ирина Геннадьевна, рассмотрев материалы об административном правонарушении, предусмотренным статьей 17.8  КоАП РФ в отношении Агзямова А.Р., </w:t>
      </w:r>
      <w:r>
        <w:rPr>
          <w:color w:val="000000"/>
          <w:sz w:val="28"/>
          <w:szCs w:val="28"/>
        </w:rPr>
        <w:t xml:space="preserve">ДАННЫЕ ИЗЪЯТЫ </w:t>
      </w:r>
      <w:r>
        <w:rPr>
          <w:sz w:val="28"/>
          <w:szCs w:val="28"/>
        </w:rPr>
        <w:t xml:space="preserve">года рождения, уроженца города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паспортные данные: серия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 номер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 зарегистрированного в  г.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ул.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>, д.</w:t>
      </w:r>
      <w:r>
        <w:rPr>
          <w:color w:val="000000"/>
          <w:sz w:val="28"/>
          <w:szCs w:val="28"/>
        </w:rPr>
        <w:t xml:space="preserve"> ДАННЫЕ ИЗЪЯТЫ</w:t>
      </w:r>
      <w:r>
        <w:rPr>
          <w:sz w:val="28"/>
          <w:szCs w:val="28"/>
        </w:rPr>
        <w:t>, кв.</w:t>
      </w:r>
      <w:r>
        <w:rPr>
          <w:color w:val="000000"/>
          <w:sz w:val="28"/>
          <w:szCs w:val="28"/>
        </w:rPr>
        <w:t xml:space="preserve"> ДАННЫЕ ИЗЪЯТ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зямов А.Р., 18 января 2022 года, примерно в 06 часов 30 минут,  находясь в квартире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 дома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 по ул.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 г.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воспрепятствовал законной деятельности судебного пристава, находящегося при исполнении служебных обязанностей и осуществлявшего принудительный привод по постановлению судебного пристава-исполн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</w:t>
      </w:r>
      <w:r>
        <w:rPr/>
        <w:t xml:space="preserve"> </w:t>
      </w:r>
      <w:r>
        <w:rPr>
          <w:sz w:val="28"/>
          <w:szCs w:val="28"/>
        </w:rPr>
        <w:t>Агзямов А.Р.</w:t>
      </w:r>
      <w:r>
        <w:rPr/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</w:t>
      </w:r>
      <w:r>
        <w:rPr/>
        <w:t xml:space="preserve"> </w:t>
      </w:r>
      <w:r>
        <w:rPr>
          <w:sz w:val="28"/>
          <w:szCs w:val="28"/>
        </w:rPr>
        <w:t>статьей 17.8 КоАП РФ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TextBodyIndent"/>
        <w:tabs>
          <w:tab w:val="clear" w:pos="708"/>
          <w:tab w:val="left" w:pos="0" w:leader="none"/>
        </w:tabs>
        <w:ind w:left="0" w:right="-2" w:firstLine="850"/>
        <w:rPr/>
      </w:pPr>
      <w:r>
        <w:rPr>
          <w:sz w:val="28"/>
          <w:szCs w:val="28"/>
        </w:rPr>
        <w:t>Агзямов А.Р. в суд не явился, о дате и месте рассмотрения административного дела извещен надлежащим образом. Суд полагает возможным, в соответствии с частью 2 статьи  25.1 КоАП  РФ, рассмотреть дело в отсутствие указанного лица.</w:t>
      </w:r>
    </w:p>
    <w:p>
      <w:pPr>
        <w:pStyle w:val="TextBodyIndent"/>
        <w:tabs>
          <w:tab w:val="clear" w:pos="708"/>
          <w:tab w:val="left" w:pos="0" w:leader="none"/>
        </w:tabs>
        <w:ind w:left="0" w:right="-2" w:firstLine="850"/>
        <w:rPr/>
      </w:pPr>
      <w:r>
        <w:rPr>
          <w:sz w:val="28"/>
          <w:szCs w:val="28"/>
        </w:rPr>
        <w:t>Изучив представленные материалы, суд приходит к следующему: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огласно статье 6 Федерального Закона «Об исполнительном производстве» № 229 – ФЗ,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В случае невыполнения законных требований судебного пристава-исполнителя он применяет меры, предусмотренные настоящим Федеральным законом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Style16"/>
        <w:shd w:fill="FFFFFF" w:val="clear"/>
        <w:jc w:val="both"/>
        <w:rPr/>
      </w:pPr>
      <w:r>
        <w:rPr/>
        <w:t xml:space="preserve">                </w:t>
      </w:r>
      <w:r>
        <w:rPr>
          <w:sz w:val="28"/>
          <w:szCs w:val="28"/>
        </w:rPr>
        <w:t xml:space="preserve">Исполнительными действиями, на основании статьи 64 Закона,   являются совершаемые судебным приставом-исполнителем в соответствии с настоящим Федеральным законом действия, направленные на создание условий для применения мер принудительного исполнения, а равно на понуждение должника к полному, правильному и своевременному исполнению требований, содержащихся в исполнительном докумен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</w:t>
      </w:r>
      <w:r>
        <w:rPr/>
        <w:t xml:space="preserve"> </w:t>
      </w:r>
      <w:r>
        <w:rPr>
          <w:sz w:val="28"/>
          <w:szCs w:val="28"/>
        </w:rPr>
        <w:t xml:space="preserve">Агзямовым А.Р. указанного административного правонарушения доказан следующими материалами административного дела: протоколом об административном правонарушении; рапортом судебного пристава об обстоятельствах административного правонарушения; постановлением судебного пристава-исполнителя о привод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й не доверять имеющимся материалам, у суд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и назначении наказания, суд принимает во внимание характер и степень общественной опасности совершенного административного правонарушения,  личность правонарушителя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: 17.8; 29.9; 29.10 КоАП РФ, 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</w:t>
      </w:r>
      <w:r>
        <w:rPr/>
        <w:t xml:space="preserve"> </w:t>
      </w:r>
      <w:r>
        <w:rPr>
          <w:sz w:val="28"/>
          <w:szCs w:val="28"/>
        </w:rPr>
        <w:t>Агзямова А.Р. виновным в совершении административного правонарушения, предусмотренного статьей 17.8 КоАП РФ и назначить наказание в виде административного штрафа в размере  1 000 (одной тысячи) рублей в доход государства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(получатель УФК по Республике Татарстан (Министерство юстиции РТ) ИНН/КПП получателя 1654003139 /165501001, Банк ГРКЦ НБ Республики Татарстан Банка России, р/счет 40102810445370000079, БИК банка: 019205400, ОКТМО 9270100001, КБК 73111601173010008140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ИН 0318690900000000026859192 назначение платежа – штраф по административному делу)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енный штраф необходимо уплатить в течение 60-ти дней со дня вступления постановления в законную силу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лицами, указанными в ст.ст.25.1-25.5 Кодекса РФ об Административных правонарушениях, в Московский районный суд г. Казани в течение 10 суток через мирового судью со дня вручения или получения копии постановления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Саматошенкова И.Г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8" w:hanging="0"/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