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5/7- 30/2022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1 г.                                                       г. 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судебного участка 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ом статьей 17.8  КоАП РФ в отношении Сабирова А.А.,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зарегистрированного и проживающего в 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биров А.А., 11.01.2022 года, в 06 часов 30 минут,  находясь в квартире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дома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по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оспрепятствовал законной деятельности судебного пристава, находящегося при исполнении служебных обязанностей и осуществляющего принудительный привод по постановлению судебного пристава-исполни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Сабиров А.А.</w:t>
      </w:r>
      <w:r>
        <w:rPr/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</w:t>
      </w:r>
      <w:r>
        <w:rPr/>
        <w:t xml:space="preserve"> </w:t>
      </w:r>
      <w:r>
        <w:rPr>
          <w:sz w:val="28"/>
          <w:szCs w:val="28"/>
        </w:rPr>
        <w:t>статьей 17.8 КоАП РФ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>
          <w:sz w:val="28"/>
          <w:szCs w:val="28"/>
        </w:rPr>
      </w:pPr>
      <w:r>
        <w:rPr>
          <w:sz w:val="28"/>
          <w:szCs w:val="28"/>
        </w:rPr>
        <w:t xml:space="preserve">Сабиров А.А. в судебное заседание не явился. Надлежаще извещен. 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в соответствии с частью 2 статьи  25.1 КоАП  РФ, рассмотрел дело в отсутствие указанного лица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/>
      </w:pPr>
      <w:r>
        <w:rPr>
          <w:sz w:val="28"/>
          <w:szCs w:val="28"/>
        </w:rPr>
        <w:t>Изучив представленные материалы, суд приходит к следующему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гласно статье 6 Федерального Закона «Об исполнительном производстве» № 229 – ФЗ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6"/>
        <w:shd w:fill="FFFFFF" w:val="clear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Исполнительными действиями, на основании статьи 64 Закона,  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</w:t>
      </w:r>
      <w:r>
        <w:rPr/>
        <w:t xml:space="preserve"> </w:t>
      </w:r>
      <w:r>
        <w:rPr>
          <w:sz w:val="28"/>
          <w:szCs w:val="28"/>
        </w:rPr>
        <w:t>Сабировым А.А.</w:t>
      </w:r>
      <w:r>
        <w:rPr/>
        <w:t xml:space="preserve"> </w:t>
      </w:r>
      <w:r>
        <w:rPr>
          <w:sz w:val="28"/>
          <w:szCs w:val="28"/>
        </w:rPr>
        <w:t xml:space="preserve">указанного административного правонарушения доказан следующими материалами административного дела: протоколом об административном правонарушении;  рапортом судебного пристава об обстоятельствах административного правонарушения; постановлением судебного пристава-исполнителя о принудительном прив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не доверять имеющимся материалам,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: 17.8; 29.9; 29.10 КоАП РФ, 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Сабирова А.А. виновным в совершении административного правонарушения, предусмотренного статьей 17.8 КоАП РФ и назначить наказание в виде административного штрафа в размере  1 000 (одной тысячи) рублей в доход государства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лучатель УФК по Республике Татарстан (Министерство юстиции РТ) ИНН/КПП получателя 1654003139 /165501001, Банк ГРКЦ НБ Республики Татарстан Банка России, р/счет 03100643000000011100, БИК банка: 019205400, ОКТМО 92701000001, КБК 73111601173010008140  УИН 0318690900000000026813986 назначение платежа – штраф по административному делу)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необходимо уплатить в течение 60-ти дней со дня вступления постановления в законную сил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лицами, указанными в ст.ст.25.1-25.5 Кодекса РФ об Административных правонарушениях, в Московский районный суд г. Казани в течение 10 суток через мирового судью со дня вручения или получения копии постановления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И.Г. Саматош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