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5/7-23/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января 2022 г.        </w:t>
        <w:tab/>
        <w:tab/>
        <w:t xml:space="preserve">                           г. Казань, ул. Химиков, 49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ировой судья судебного участка №7 по Московскому судебному району г. Казани Саматошенкова Ирина Геннадьевна, с участием представителя Алеева А.А.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материалы дела об административном правонарушении, предусмотренном    ст. 19.7 КоАП РФ, в отношении юридического лица- Казанского публичного акционерного общества «Органический синтез» (ПАО «Казаньоргсинтез»), юридический адрес: г. Казань, ул. Беломорская, д. 101 ИНН 165800872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 «Казаньоргсинтез», юридический адрес: г. Казань, ул. Беломорская, д. 101, в нарушении п. 8 Положения о классификации, порядке расследования и учета транспортных происшествий и иных событий, связанных с нарушением правил безопасности и эксплуатации железнодорожного транспорта, утвержденного приказом Минтранса России от 18.12.2014 № 344, своевременно не представило в Гостранснадзор материалы расследования по случаю крушения железнодорожного подвижного состава, имевшего место12.11.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им образом,</w:t>
      </w:r>
      <w:r>
        <w:rPr/>
        <w:t xml:space="preserve"> </w:t>
      </w:r>
      <w:r>
        <w:rPr>
          <w:color w:val="000000"/>
          <w:sz w:val="28"/>
          <w:szCs w:val="28"/>
        </w:rPr>
        <w:t>ПАО «Казаньоргсинтез» совершило административное правонарушение, предусмотренное  статьей 19.7 КоАП РФ-</w:t>
      </w:r>
      <w:r>
        <w:rPr/>
        <w:t xml:space="preserve"> </w:t>
      </w:r>
      <w:r>
        <w:rPr>
          <w:color w:val="000000"/>
          <w:sz w:val="28"/>
          <w:szCs w:val="28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данного юридического лица- Алеев А.А.- в судебном заседании пояснил, что материалы расследования по факту происшествия 12.11.2021 года были переданы на руки должностным лицам 19.11.2021 года, как они полагали, в полном объеме. Замеч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, по запросу Федеральной службы по надзору в сфере транспорта от 3.12.2021года, необходимая часть документов была доставлена дополнительно 16.12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ил соответствующие подтверждающи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слушав участника процесса, изучив представленные материалы, суд приходит к следующем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е с п. 3</w:t>
      </w:r>
      <w:r>
        <w:rPr/>
        <w:t xml:space="preserve"> </w:t>
      </w:r>
      <w:r>
        <w:rPr>
          <w:color w:val="000000"/>
          <w:sz w:val="28"/>
          <w:szCs w:val="28"/>
        </w:rPr>
        <w:t>Положения о классификации, порядке расследования и учете транспортных происшествий и иных событий, связанных с нарушением правил безопасности и эксплуатации железнодорожного транспорта, утвержденного приказом Минтранса России от 18.12.2014 № 344, (далее Положение) событие, произошедшее 12.11.2021 года на железнодорожном переезде пути необщего пользования, классифицируется, как крушение железнодорожного подвижного состава при маневровой рабо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гласно п. 6 Положения,</w:t>
      </w:r>
      <w:r>
        <w:rPr/>
        <w:t xml:space="preserve"> </w:t>
      </w:r>
      <w:r>
        <w:rPr>
          <w:color w:val="000000"/>
          <w:sz w:val="28"/>
          <w:szCs w:val="28"/>
        </w:rPr>
        <w:t>при получении информации о транспортных происшествиях, указанных в пункте 3 настоящего Положения, для расследования приказом Ространснадзора за подписью руководителя Ространснадзора или лица, исполняющего его обязанности, формируется комиссия из числа работников Ространснадз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дновременно с комиссией Ространснадзора формируется комиссия из числа работников субъекта железнодорожного транспорта с приглашением заинтересованных и (или) причастных владельцев железнодорожного подвижного состава, в том числе перевозчиков, целью которой является выявление причин транспортных происшествий для предупреждения их возникновения в дальнейш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шения, принятые комиссией Ространснадзора, являются обязательными для исполнения субъектами железнодорожного транспор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дачами расследования транспортных происшествий и иных событий, связанных с нарушением правил безопасности движения и эксплуатации железнодорожного транспорта,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явление причин транспортных происшествий и иных событий, связанных с нарушением правил безопасности движения и эксплуатации железнодорожного транспорта, в целях предупреждения их возникнов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ценка фактического состояния железнодорожного подвижного состава, а также объектов инфраструктуры железнодорожного транспорта общего пользования и (или) железнодорожного пути необщего пользования на предмет соответствия требованиям нормативных документов, регламентирующих безопасность движ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ценка действий причастного персонала и должностных лиц субъекта железнодорожного транспорта и перевозчика, действия которых привели или способствовали возникновению транспортных происшествий и иных событий, связанных с нарушением правил безопасности движения и эксплуатации железнодорожного транспорта, с указанием невыполненных положений норматив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формление материалов расследования и их представление в Ространснадзор или его территориальные органы в пределах региона транспортного обслуживания железных дорог, а также</w:t>
      </w:r>
      <w:r>
        <w:rPr/>
        <w:t xml:space="preserve"> </w:t>
      </w:r>
      <w:r>
        <w:rPr>
          <w:color w:val="000000"/>
          <w:sz w:val="28"/>
          <w:szCs w:val="28"/>
        </w:rPr>
        <w:t>в другие компетентные органы в пределах их территориальных полномочий при необходимости в срок, не превышающий 15 дней.(п. 8 Полож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основании ст. 2.1 КоАП РФ, </w:t>
      </w:r>
      <w:r>
        <w:rPr>
          <w:sz w:val="28"/>
          <w:szCs w:val="28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ина юридического лица</w:t>
      </w:r>
      <w:r>
        <w:rPr/>
        <w:t xml:space="preserve"> </w:t>
      </w:r>
      <w:r>
        <w:rPr>
          <w:sz w:val="28"/>
          <w:szCs w:val="28"/>
        </w:rPr>
        <w:t xml:space="preserve">ПАО «Казаньоргсинтез» </w:t>
      </w:r>
      <w:r>
        <w:rPr>
          <w:color w:val="000000"/>
          <w:sz w:val="28"/>
          <w:szCs w:val="28"/>
        </w:rPr>
        <w:t xml:space="preserve">в совершении вышеуказанного административного правонарушения объективно доказана представленными в суд материалами: протоколом об административном правонарушении ; уставом; выпиской из ЕГРЮЛ и иными материал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характер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вершен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 смягчающим обстоятельствам суд относит нарушение срока представления документов в полном объеме на незначительный промежуток во времени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атериалы настоящего дела не содержат сведений о том, что юридическое лицо ранее привлекалось к административной ответственности, что суд также относит к смягчающим обстоятельствам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ягчающих обстоятельств, не установлено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имеется совокупность юридически значимых обстоятельств для назначения административного наказания в виде предупрежде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19.7 , 29.9, 29.10 КоАП РФ,  суд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Юридическое лицо- Казанское публичное акционерное общество «Органический синтез»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 ст. 19.7 КоАП РФ и назначить административное наказание в виде предупрежд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Московский  районный суд г.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ировой  судья:                                                                 И.Г.Саматошенкова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