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Дело № 5/7-22/22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8 января 2022 г.        </w:t>
        <w:tab/>
        <w:tab/>
        <w:t xml:space="preserve">                           г. Казань, ул. Химиков, 49</w:t>
      </w:r>
    </w:p>
    <w:p>
      <w:pPr>
        <w:pStyle w:val="Normal"/>
        <w:autoSpaceDE w:val="false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Мировой судья судебного участка №7 по Московскому судебному району г. Казани Саматошенкова Ирина Геннадьевна, с участием представителя Алеева А.А.,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рассмотрев материалы дела об административном правонарушении, предусмотренном    ст. 19.7 КоАП РФ, в отношении и.о. начальника управления транспорта и логистики ПАО «Казаньоргсинтез»- Володина А.В., ДАННЫЕ ИЗЪЯТЫ, уроженца г. ДАННЫЕ ИЗЪЯТЫ, зарегистрированного и проживающего в г. ДАННЫЕ ИЗЪЯТЫ, ул. ДАННЫЕ ИЗЪЯТЫ, д. ДАННЫЕ ИЗЪЯТЫ, кв. ДАННЫЕ ИЗЪЯТ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ое лицо</w:t>
      </w:r>
      <w:r>
        <w:rPr/>
        <w:t xml:space="preserve"> </w:t>
      </w:r>
      <w:r>
        <w:rPr>
          <w:color w:val="000000"/>
          <w:sz w:val="28"/>
          <w:szCs w:val="28"/>
        </w:rPr>
        <w:t>ПАО «Казаньоргсинтез», юридический адрес: г. Казань, ул. Беломорская, д. 101, - Володин А.В., являясь</w:t>
      </w:r>
      <w:r>
        <w:rPr/>
        <w:t xml:space="preserve"> </w:t>
      </w:r>
      <w:r>
        <w:rPr>
          <w:color w:val="000000"/>
          <w:sz w:val="28"/>
          <w:szCs w:val="28"/>
        </w:rPr>
        <w:t>и.о. начальника управления транспорта и логистики ПАО «Казаньоргсинтез» и председателем комиссии по служебном расследованию причин железнодорожного транспортного происшествия, в нарушении п. 8 Положения о классификации, порядке расследования и учета транспортных происшествий и иных событий, связанных с нарушением правил безопасности и эксплуатации железнодорожного транспорта, утвержденного приказом Минтранса России от 18.12.2014 № 344, своевременно не представил в Гостранснадзор материалы расследования по случаю крушения железнодорожного подвижного состава, имевшего место12.11.2021 го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Таким образом,</w:t>
      </w:r>
      <w:r>
        <w:rPr/>
        <w:t xml:space="preserve"> </w:t>
      </w:r>
      <w:r>
        <w:rPr>
          <w:color w:val="000000"/>
          <w:sz w:val="28"/>
          <w:szCs w:val="28"/>
        </w:rPr>
        <w:t>Володин А.В.</w:t>
      </w:r>
      <w:r>
        <w:rPr/>
        <w:t xml:space="preserve"> </w:t>
      </w:r>
      <w:r>
        <w:rPr>
          <w:color w:val="000000"/>
          <w:sz w:val="28"/>
          <w:szCs w:val="28"/>
        </w:rPr>
        <w:t>совершил административное правонарушение, предусмотренное  статьей 19.7 КоАП РФ-</w:t>
      </w:r>
      <w:r>
        <w:rPr/>
        <w:t xml:space="preserve"> </w:t>
      </w:r>
      <w:r>
        <w:rPr>
          <w:color w:val="000000"/>
          <w:sz w:val="28"/>
          <w:szCs w:val="28"/>
        </w:rPr>
        <w:t>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статьей 6.16, частью 2 статьи 6.31, частями 1, 2 и 4 статьи 8.28.1, статьей 8.32.1, частью 1 статьи 8.49, частью 5 статьи 14.5, частью 4 статьи 14.28, частью 1 статьи 14.46.2, статьями 19.7.1, 19.7.2, 19.7.2-1, 19.7.3, 19.7.5, 19.7.5-1, 19.7.5-2, частью 1 статьи 19.7.5-3, частью 1 статьи 19.7.5-4, статьями 19.7.7, 19.7.8, 19.7.9, 19.7.12, 19.7.13, 19.7.14, 19.7.15, 19.8, 19.8.3 настоящего Кодекс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лодин А.В. в судебном заседании пояснил, что материалы расследования по факту происшествия 12.11.2021 года были им переданы на руки должностным лицам 19.11.2021 года, как он полагал, в полном объеме. Замечаний не поступи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лее, по запросу Федеральной службы по надзору в сфере транспорта от 3.12.2021года, необходимая часть документов была доставлена дополнительно 16.12.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оставил соответствующие подтверждающие документ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ыслушав участника процесса, изучив представленные материалы, суд приходит к следующему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соответствие с п. 3</w:t>
      </w:r>
      <w:r>
        <w:rPr/>
        <w:t xml:space="preserve"> </w:t>
      </w:r>
      <w:r>
        <w:rPr>
          <w:color w:val="000000"/>
          <w:sz w:val="28"/>
          <w:szCs w:val="28"/>
        </w:rPr>
        <w:t>Положения о классификации, порядке расследования и учете транспортных происшествий и иных событий, связанных с нарушением правил безопасности и эксплуатации железнодорожного транспорта, утвержденного приказом Минтранса России от 18.12.2014 № 344, (далее Положение) событие, произошедшее 12.11.2021 года на железнодорожном переезде пути необщего пользования, классифицируется, как крушение железнодорожного подвижного состава при маневровой работ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Согласно п. 6 Положения,</w:t>
      </w:r>
      <w:r>
        <w:rPr/>
        <w:t xml:space="preserve"> </w:t>
      </w:r>
      <w:r>
        <w:rPr>
          <w:color w:val="000000"/>
          <w:sz w:val="28"/>
          <w:szCs w:val="28"/>
        </w:rPr>
        <w:t>при получении информации о транспортных происшествиях, указанных в пункте 3 настоящего Положения, для расследования приказом Ространснадзора за подписью руководителя Ространснадзора или лица, исполняющего его обязанности, формируется комиссия из числа работников Ространснадзор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Одновременно с комиссией Ространснадзора формируется комиссия из числа работников субъекта железнодорожного транспорта с приглашением заинтересованных и (или) причастных владельцев железнодорожного подвижного состава, в том числе перевозчиков, целью которой является выявление причин транспортных происшествий для предупреждения их возникновения в дальнейше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Решения, принятые комиссией Ространснадзора, являются обязательными для исполнения субъектами железнодорожного транспорт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Задачами расследования транспортных происшествий и иных событий, связанных с нарушением правил безопасности движения и эксплуатации железнодорожного транспорта, являются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ыявление причин транспортных происшествий и иных событий, связанных с нарушением правил безопасности движения и эксплуатации железнодорожного транспорта, в целях предупреждения их возникновения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оценка фактического состояния железнодорожного подвижного состава, а также объектов инфраструктуры железнодорожного транспорта общего пользования и (или) железнодорожного пути необщего пользования на предмет соответствия требованиям нормативных документов, регламентирующих безопасность движения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оценка действий причастного персонала и должностных лиц субъекта железнодорожного транспорта и перевозчика, действия которых привели или способствовали возникновению транспортных происшествий и иных событий, связанных с нарушением правил безопасности движения и эксплуатации железнодорожного транспорта, с указанием невыполненных положений нормативных документ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оформление материалов расследования и их представление в Ространснадзор или его территориальные органы в пределах региона транспортного обслуживания железных дорог, а также</w:t>
      </w:r>
      <w:r>
        <w:rPr/>
        <w:t xml:space="preserve"> </w:t>
      </w:r>
      <w:r>
        <w:rPr>
          <w:color w:val="000000"/>
          <w:sz w:val="28"/>
          <w:szCs w:val="28"/>
        </w:rPr>
        <w:t>в другие компетентные органы в пределах их территориальных полномочий при необходимости в срок, не превышающий 15 дней.(п. 8 Положения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На основании статьи 2.4 КоАП РФ, 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Согласно примечанию к статье 2.4 Кодекса Российской Федерации об административных правонарушениях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иных организаций несут административную ответственность как должностные лица.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Вина должностного лица Володина А.В. </w:t>
      </w:r>
      <w:r>
        <w:rPr>
          <w:color w:val="000000"/>
          <w:sz w:val="28"/>
          <w:szCs w:val="28"/>
        </w:rPr>
        <w:t xml:space="preserve">в совершении вышеуказанного административного правонарушения объективно доказана представленными в суд материалами: протоколом об административном правонарушении; приказом, описью документов и иными материал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назначении наказания суд учитывает характер и степень общественной опасности совершенного административного правонарушения,  личность правонарушителя, имущественное положение, обстоятельства, смягчающие и отягчающие административную ответственность. совершенного административного правонарушения.</w:t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К смягчающим обстоятельствам суд относит признание вины, впервые привлечение к административной ответственности, нарушение срока представления документов в полном объеме на незначительный промежуток во времени. </w:t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Отягчающих обстоятельств, не установлено.</w:t>
      </w:r>
    </w:p>
    <w:p>
      <w:pPr>
        <w:pStyle w:val="Normal"/>
        <w:ind w:right="-2" w:hanging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Рассматриваемым правонарушением не был причинен вред и не возникла угроза его причинения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имущественного ущерба.</w:t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Таким образом, имеется совокупность юридически значимых обстоятельств для назначения административного наказания в виде предупреждения.</w:t>
      </w:r>
    </w:p>
    <w:p>
      <w:pPr>
        <w:pStyle w:val="2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 ст. 19.7 , 29.9, 29.10 КоАП РФ,  суд</w:t>
      </w:r>
    </w:p>
    <w:p>
      <w:pPr>
        <w:pStyle w:val="2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Володина А.В.  </w:t>
      </w:r>
      <w:r>
        <w:rPr>
          <w:sz w:val="28"/>
          <w:szCs w:val="28"/>
        </w:rPr>
        <w:t xml:space="preserve">признать виновным в совершении административного правонарушения, предусмотренного  ст. 19.7 КоАП РФ и назначить административное наказание в виде предупреждения.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остановление может быть обжаловано в Московский  районный суд г.Казани в течение 10 суток со дня вручения или получения копии постанов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огласован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Мировой  судья:                                                                 И.Г.Саматошенкова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