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ло № 5/7-19/202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 января 2022 г.        </w:t>
        <w:tab/>
        <w:tab/>
        <w:t xml:space="preserve">                      г. Казань, ул. Химиков, д. 49</w:t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судебного участка №7 по Московскому судебному району г. Казани Республики Татарстан Саматошенкова Ирина Геннадьевна, рассмотрев материалы дела об административном правонарушении, предусмотренным частью 1 статьи 15.33.2 КоАП РФ, в отношении директора ООО «Комплексные Энергетические Решения» - Рачкова Е.В., /данные изъяты/ года рождения, уроженца г. /данные изъяты/, паспортные данные серия /данные изъяты/ номер /данные изъяты/, зарегистрированного в г. /данные изъяты/, ул. /данные изъяты/, д. /данные изъяты/, кв. /данные изъяты/,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ОО «Комплексные Энергетические Решения», юридический адрес которого: г. Казань, ул. Гудованцева, д. 43, корпус 1, кв.100, директором которого является Рачков Е.В., несвоевременно - 26 апреля 2021г.- представило отчет по форме СЗВ-М,  предусмотренную п.2.2 ст. 11 Федерального Закона № 27-ФЗ от 01.04.1996 года «Об индивидуальном (персонифицированном) учете в системе обязательного пенсионного страхования», за март 2021 года в Государственное учреждение –Отделение Пенсионного Фонда Российской Федерации по Республике Татарст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Установленный срок представления истек 15 апреля 2021 года. 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Таким образом,</w:t>
      </w:r>
      <w:r>
        <w:rPr/>
        <w:t xml:space="preserve"> </w:t>
      </w:r>
      <w:r>
        <w:rPr>
          <w:color w:val="000000"/>
        </w:rPr>
        <w:t>Рачков Е.В.</w:t>
      </w:r>
      <w:r>
        <w:rPr/>
        <w:t xml:space="preserve"> как должностное лицо </w:t>
      </w:r>
      <w:r>
        <w:rPr>
          <w:color w:val="000000"/>
        </w:rPr>
        <w:t>совершил административное правонарушение, предусмотренное частью 1 статьи 15.33.2 КоАП РФ-</w:t>
      </w:r>
      <w:r>
        <w:rPr/>
        <w:t xml:space="preserve"> </w:t>
      </w:r>
      <w:r>
        <w:rPr>
          <w:color w:val="000000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ConsPlusNormal"/>
        <w:ind w:firstLine="540"/>
        <w:jc w:val="both"/>
        <w:rPr/>
      </w:pPr>
      <w:r>
        <w:rPr/>
        <w:t>Рачков Е.В.</w:t>
      </w:r>
      <w:r>
        <w:rPr>
          <w:color w:val="000000"/>
        </w:rPr>
        <w:t>,</w:t>
      </w:r>
      <w:r>
        <w:rPr/>
        <w:t xml:space="preserve"> будучи надлежащим образом, извещенным о дате и месте рассмотрения административного дела, в суд не явился. </w:t>
      </w:r>
      <w:r>
        <w:rPr>
          <w:color w:val="000000"/>
        </w:rPr>
        <w:t xml:space="preserve">Суд полагает возможным рассмотреть дело в отсутствие указанного лица, на основании </w:t>
      </w:r>
      <w:r>
        <w:rPr/>
        <w:t xml:space="preserve"> ч.2 ст. 25.1 КоАП РФ. </w:t>
      </w:r>
    </w:p>
    <w:p>
      <w:pPr>
        <w:pStyle w:val="TextBodyIndent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, суд приходит к следующему:</w:t>
      </w:r>
    </w:p>
    <w:p>
      <w:pPr>
        <w:pStyle w:val="TextBodyIndent"/>
        <w:ind w:left="0" w:right="-1" w:firstLine="709"/>
        <w:jc w:val="both"/>
        <w:rPr/>
      </w:pPr>
      <w:r>
        <w:rPr>
          <w:sz w:val="28"/>
          <w:szCs w:val="28"/>
        </w:rPr>
        <w:t>Согласно п. 2.2. ст. 11 Федерального Закона № 27-ФЗ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имечанию к статье 2.4 Кодекса Российской Федерации об административных правонарушениях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 несут административную ответственность как должностные лиц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ина</w:t>
      </w:r>
      <w:r>
        <w:rPr/>
        <w:t xml:space="preserve"> </w:t>
      </w:r>
      <w:r>
        <w:rPr>
          <w:color w:val="000000"/>
          <w:sz w:val="28"/>
          <w:szCs w:val="28"/>
        </w:rPr>
        <w:t>Рачкова Е.В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совершении указанного административного правонарушения подтверждается следующими материалами дела: протоколом  об  административном  правонарушении; актом о выявлении правонарушения; выпиской из Единого государственного реестр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й  не доверять материалам, имеющимся в деле, у суда  не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в соответствии с частью 1 статьи 4.1.1 указанного Кодекса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данно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званного Кодекса, за исключением случаев, предусмотренных частью 2 этой стать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4.31 - 14.33, 19.3, 19.5, 19.5.1, 19.6, 19.8 - 19.8.2, 19.23, частями 2 и 3 статьи 19.27, статьями 19.28, 19.29, 19.30, 19.33 этого Кодекса (часть 2 статьи 4.1.1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формулировки части 1 статьи 4.1.1 Кодекса Российской Федерации об административных правонарушениях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ОО «Комплексные Энергетические Решения» включено в Единый реестр субъектов малого и среднего предпринимательства, о чем в информационно-телекоммуникационной сети "Интернет" имеются общедоступные све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Часть 1 статьи 15.33.2 Кодекса Российской Федерации об административных правонарушениях не входит в перечень административных правонарушений, перечисленных в части 2 статьи 4.1.1 названного Кодекса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настоящего дела не содержат сведений о том, что юридическое лицо либо его руководитель ранее привлекались к административной ответствен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рассматриваемым правонарушением не был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имеется совокупность юридически значимых обстоятельств, позволяющих применить в данном случае положения части 1 статьи 4.1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 суд учитывает характер совершенного административ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ягчающих и отягчающих административную ответственность, не установлено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</w:t>
      </w:r>
      <w:r>
        <w:rPr/>
        <w:t xml:space="preserve"> </w:t>
      </w:r>
      <w:r>
        <w:rPr>
          <w:sz w:val="28"/>
          <w:szCs w:val="28"/>
        </w:rPr>
        <w:t>4.1.1;  15.33.2; 29.9; 29.10 КоАП РФ,  суд</w:t>
      </w:r>
    </w:p>
    <w:p>
      <w:pPr>
        <w:pStyle w:val="2"/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2"/>
        <w:rPr/>
      </w:pPr>
      <w:r>
        <w:rPr>
          <w:rFonts w:cs="Times New Roman" w:ascii="Times New Roman" w:hAnsi="Times New Roman"/>
          <w:sz w:val="28"/>
          <w:szCs w:val="28"/>
        </w:rPr>
        <w:t>Директор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Комплексные Энергетические Решения» - Рачкова Е.В. признать виновным в совершении административного правонарушения, предусмотренного частью 1 статьи 15.33.2 КоАП РФ и назначить наказание в виде предупреждения.</w:t>
      </w:r>
    </w:p>
    <w:p>
      <w:pPr>
        <w:pStyle w:val="TextBody"/>
        <w:ind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осковский  районный суд г.Казани в течение 10 суток со дня вручения или получения копии постано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 судья:                                                    И.Г.Саматошенкова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