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/7-13/22</w:t>
      </w:r>
    </w:p>
    <w:p>
      <w:pPr>
        <w:pStyle w:val="Heading3"/>
        <w:ind w:left="-120" w:right="-552"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>24 января  2022 г.</w:t>
        <w:tab/>
        <w:tab/>
        <w:tab/>
        <w:t xml:space="preserve">                  </w:t>
        <w:tab/>
        <w:t>г. Казань, ул. Химиков, 49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7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 району г. Казани Республики Татарстан Саматошенкова Ирина Геннадьевна, рассмотрев материалы об административном правонарушении по части 4 статьи 12.15 КоАП РФ в отношении Ефимова В.А.,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года рождения, уроженца г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в г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 В.А. 2 декабря 2021 года,  в 09 часов 47 минут, управляя автомобилем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регистрационный знак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на  15 км автодороги Кокшайск-Красногорский Звениговского района Республики Марий Эл, совершил обгон автомобиля с выездном на полосу, предназначенную для встречного движения, с последующим перестроением на ранее занимаемую полосу с пересечением горизонтальной сплошной линии разметки 1.1, разделяющую транспортные потоки противоположных направлений, в нарушении пункта 1.3 и 9.1.1 ПДД РФ.  </w:t>
      </w:r>
    </w:p>
    <w:p>
      <w:pPr>
        <w:pStyle w:val="Normal"/>
        <w:ind w:right="-6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Ефимов В.А. совершил административное правонарушение, предусмотренное статьей ч.4 ст. 12.15  КоАП -</w:t>
      </w:r>
      <w:r>
        <w:rPr/>
        <w:t xml:space="preserve"> </w:t>
      </w:r>
      <w:r>
        <w:rPr>
          <w:sz w:val="28"/>
          <w:szCs w:val="28"/>
        </w:rPr>
        <w:t>выезд в нарушение Правил дорожного движения на полосу, предназначенную для встречного движения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частью 3 настоящей стать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 xml:space="preserve">Ефимов В.А. в судебном заседании вину в совершении указанного правонарушения признал полностью.  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.1.1 указано, что 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ой разметки 1.1 (разделяющих транспортные потоки противоположных направлений) 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Ефимова В.А.</w:t>
      </w:r>
      <w:r>
        <w:rPr/>
        <w:t xml:space="preserve"> </w:t>
      </w:r>
      <w:r>
        <w:rPr>
          <w:sz w:val="28"/>
          <w:szCs w:val="28"/>
        </w:rPr>
        <w:t>в совершении указанного административного правонарушения полностью установлена письменными материалами дела: схемой; фототаблицей; рапортом; сведениями об административных правонарушениях;  объяснением.</w:t>
      </w:r>
    </w:p>
    <w:p>
      <w:pPr>
        <w:pStyle w:val="TextBodyIndent"/>
        <w:ind w:left="284" w:right="-552" w:firstLine="850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имеющимся  материалам  дела, у  суда  нет. </w:t>
      </w:r>
    </w:p>
    <w:p>
      <w:pPr>
        <w:pStyle w:val="TextBodyIndent"/>
        <w:ind w:left="284" w:right="-552" w:firstLine="85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 совершенного  административного правонару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Normal"/>
        <w:ind w:left="284" w:right="-55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мягчающим обстоятельствам суд относит полное признание вины, раскаяние.</w:t>
      </w:r>
    </w:p>
    <w:p>
      <w:pPr>
        <w:pStyle w:val="Normal"/>
        <w:ind w:left="284" w:right="-55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ягчающих обстоятельств не установлено.</w:t>
      </w:r>
    </w:p>
    <w:p>
      <w:pPr>
        <w:pStyle w:val="Normal"/>
        <w:ind w:left="284"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ывая наличие смягчающих обстоятельств и отсутствие отягчающих, суд считает целесообразным и справедливым назначить Ефимову В.А. административное наказание в виде административного штрафа.</w:t>
      </w:r>
    </w:p>
    <w:p>
      <w:pPr>
        <w:pStyle w:val="Normal"/>
        <w:ind w:left="142"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12.15 ч.4, 29.9, 29.10 КоАП   РФ,  суд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Ефимова В.А. признать виновным в совершении административного правонарушения, предусмотренного часть 4 статьи 12.15 КоАП РФ и назначить административное наказание в виде административного штрафа в размере 5 000 (пять тысяч) рублей в доход государства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Марий Эл (ОМВД России по Звениговскому району), р/счет 03100643000000010800, КБК 18811601123010001140 в ГРКЦ НБ РТ Банка России г.Казани, БИК 018860003, КПП 120301001, Код ОКТМО 88612101, УИН 18810412210060002467, назначение платежа – штраф по административному делу)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autoSpaceDE w:val="false"/>
        <w:ind w:right="-5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постановления суда.</w:t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</w:t>
        <w:tab/>
        <w:t xml:space="preserve">И.Г.Саматошенкова              </w:t>
      </w:r>
    </w:p>
    <w:sectPr>
      <w:type w:val="nextPage"/>
      <w:pgSz w:w="11906" w:h="16838"/>
      <w:pgMar w:left="1440" w:right="1418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840" w:right="-770" w:hanging="0"/>
      <w:jc w:val="both"/>
    </w:pPr>
    <w:rPr/>
  </w:style>
  <w:style w:type="paragraph" w:styleId="TextBodyIndent">
    <w:name w:val="Body Text Indent"/>
    <w:basedOn w:val="Normal"/>
    <w:pPr>
      <w:ind w:right="-77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