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январ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Хазиева Д.А., /данные изъяты/года рождения, уроженца г. /данные изъяты/, зарегистрированного в г. /данные изъяты/, ул. /данные изъяты/, д. /данные изъяты/, кв. /данные изъят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зиев Д.А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2000 рублей, назначенный постановлением за административное правонарушение от 06.08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4.08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Хазиева Д.А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В судебное  заседание Хазиев Д.А., будучи надлежащим образом извещенным о дате и месте рассмотрения административного дела, не явился. Суд полагает возможным рассмотреть дело в отсутствие указанного лица на основании ч.2 ст. 25.1 КоАП РФ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; постановлением по фотовиде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зиева Д.А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4000 (четырех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 ОКТМО: 92701000001 УИН 0318690900000000026355508. Назначение платежа – штраф по административному делу 5/7-12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