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7-1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января 2022 г.               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7 по Московскому судебному району г. Казани Саматошенкова Ирина Геннадьевна, рассмотрев материалы об административном правонарушении, предусмотренным частью 1 статьи 20.25 КоАП РФ в отношении Хазиева Д.А., /данные изъяты/ года рождения, уроженца г. /данные изъяты/, зарегистрированного в г. /данные изъяты/, ул. /данные изъяты/, д. /данные изъяты/, кв. /данные изъяты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азиев Д.А. в установленный законом 60-ти дневный срок не уплатил административный штраф,</w:t>
      </w:r>
      <w:r>
        <w:rPr/>
        <w:t xml:space="preserve"> </w:t>
      </w:r>
      <w:r>
        <w:rPr>
          <w:sz w:val="28"/>
          <w:szCs w:val="28"/>
        </w:rPr>
        <w:t xml:space="preserve">в размере 2000 рублей, назначенный постановлением за административное правонарушение от 06.08.2021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24.08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</w:t>
      </w:r>
      <w:r>
        <w:rPr/>
        <w:t xml:space="preserve"> </w:t>
      </w:r>
      <w:r>
        <w:rPr>
          <w:sz w:val="28"/>
          <w:szCs w:val="28"/>
        </w:rPr>
        <w:t xml:space="preserve">Хазиева Д.А. </w:t>
      </w:r>
      <w:r>
        <w:rPr/>
        <w:t xml:space="preserve"> </w:t>
      </w:r>
      <w:r>
        <w:rPr>
          <w:sz w:val="28"/>
          <w:szCs w:val="28"/>
        </w:rPr>
        <w:t>суд квалифицирует по ч. 1 ст. 20.25 КоАП РФ- неуплата административного штрафа в срок, предусмотренный настоящим Кодексом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>В судебное  заседание Хазиев Д.А., будучи надлежащим образом извещенным о дате и месте рассмотрения административного дела, не явился. Суд полагает возможным рассмотреть дело в отсутствие указанного лица на основании ч.2 ст. 25.1 КоАП РФ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Факт совершения административного правонарушения подтверждается материалами административного дела: протоколом об административном правонарушении; постановлением об административном правонарушении; постановлением по фотовидеофикс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: ч.1 ст.20.25; 29.9;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Хазиева Д.А.</w:t>
      </w:r>
      <w:r>
        <w:rPr/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размере 4000 (четырех тысяч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 ОКТМО: 92701000001 УИН 0318690900000000026355436. Назначение платежа – штраф по административному делу 5/7-11/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Саматошенкова И.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