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/7-9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января 2022 года      </w:t>
        <w:tab/>
        <w:tab/>
        <w:t xml:space="preserve">                                            г. Казань, ул. Химиков, д.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7 по Московскому судебному району города Казани Республики Татарстан Саматошенкова Ирина Геннадьевна, рассмотрев материалы дела об административном правонарушении, предусмотренном ст. 15.5 КоАП РФ, в отношении директора Общества с ограниченной ответственностью «АЛЬФАПРО» - Пантелеева Ю.А., /данные изъяты/ года рождения, уроженца города /данные изъяты/, зарегистрированного и проживающего по адресу: г. /данные изъяты/, ул. /данные изъяты/, д. /данные изъяты/, кв. /данные изъяты/, ИНН /данные изъяты/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ноября 2021 года ООО «АЛЬФАПРО», расположенным по адресу: г. Казань, ГСК Автолюбитель, бокс 282, директором которого является Пантелеев Ю.А., в ИФНС по Московскому району г. Казани несвоевременно предоставлена Декларация по НДС за 4 квартал 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ый срок представления истек 25 января 2021 года. Тем самым нарушена глава 34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антелеев Ю.А., как должностное лицо совершил административное правонарушение, предусмотренное статьей 15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- н</w:t>
      </w:r>
      <w:r>
        <w:rPr>
          <w:sz w:val="28"/>
          <w:szCs w:val="28"/>
        </w:rPr>
        <w:t xml:space="preserve">арушение установленного законодательством о налогах и сборах сроков представления налоговой декларации </w:t>
      </w:r>
      <w:r>
        <w:rPr>
          <w:color w:val="000000"/>
          <w:sz w:val="28"/>
          <w:szCs w:val="28"/>
        </w:rPr>
        <w:t>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телеев Ю.А. в судебном заседании вину в совершении указанного административного правонарушения призна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/>
        <w:t xml:space="preserve"> </w:t>
      </w:r>
      <w:r>
        <w:rPr>
          <w:color w:val="000000"/>
          <w:sz w:val="28"/>
          <w:szCs w:val="28"/>
        </w:rPr>
        <w:t>Пантелеев Ю.А. в совершении административного правонарушения подтверждается имеющимися материалами дела: протоколом об административном правонарушении; выпиской из ЕГРЮЛ; реестром отправки, уведомл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Оснований не доверять материалам, имеющимся в деле, у суда н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антелеев Ю.А., как директор ООО «АЛЬФАПРО» в силу статьи 27 Налогового Кодекса Российской Федерации является законным представителем налогоплательщика-организации, уполномоченным представлять указанную организацию, ее учредительными докумен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28 Налогового Кодекса Российской Федерации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и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 обстоятельствам смягчающим административную ответственность, согласно статьи 4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уд относит </w:t>
      </w:r>
      <w:r>
        <w:rPr>
          <w:sz w:val="28"/>
          <w:szCs w:val="28"/>
        </w:rPr>
        <w:t>впервые привлечение к административной ответственности</w:t>
      </w:r>
      <w:r>
        <w:rPr>
          <w:color w:val="000000"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ягчающих </w:t>
      </w:r>
      <w:r>
        <w:rPr>
          <w:sz w:val="28"/>
          <w:szCs w:val="28"/>
        </w:rPr>
        <w:t>административную ответственность обстоятельств, не установле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5, 29.9, 29.10 Кодекса Российской Федерации об административных правонарушениях, суд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 Ю.А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right="-4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осковский районный суд г. Казани в течение 10 суток со дня вручения или получения копии постановления лицами, указанными в статьях 25.1-25.5 Кодекса Российской Федерации об административных правонарушениях, а также должностным лицом, составившим протокол об административном правонарушении, или опротестовано прокуро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Мировой  судья:                                                    </w:t>
        <w:tab/>
        <w:tab/>
        <w:t>Саматошенкова И.Г.</w:t>
      </w:r>
    </w:p>
    <w:sectPr>
      <w:type w:val="nextPage"/>
      <w:pgSz w:w="11906" w:h="16838"/>
      <w:pgMar w:left="1077" w:right="79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