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" w:firstLine="120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Дело № 5/7-5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января  2022 года                                         г. Казань, ул. Химиков, 4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7 по Московскому судебному району г. Казани Республики Татарстан Саматошенкова Ирина Геннадьевна, рассмотрев материалы об административном правонарушении, предусмотренном статьей 14.19 КоАП РФ в отношении</w:t>
      </w:r>
      <w:r>
        <w:rPr/>
        <w:t xml:space="preserve"> </w:t>
      </w:r>
      <w:r>
        <w:rPr>
          <w:sz w:val="28"/>
          <w:szCs w:val="28"/>
        </w:rPr>
        <w:t>индивидуального предпринимателя-</w:t>
      </w:r>
      <w:r>
        <w:rPr/>
        <w:t xml:space="preserve"> </w:t>
      </w:r>
      <w:r>
        <w:rPr>
          <w:sz w:val="28"/>
          <w:szCs w:val="28"/>
        </w:rPr>
        <w:t>Ахметзяновой Н.Б., /</w:t>
      </w:r>
      <w:r>
        <w:rPr>
          <w:color w:val="000000"/>
          <w:sz w:val="28"/>
          <w:szCs w:val="28"/>
        </w:rPr>
        <w:t xml:space="preserve">данные изъяты/ </w:t>
      </w:r>
      <w:r>
        <w:rPr>
          <w:sz w:val="28"/>
          <w:szCs w:val="28"/>
        </w:rPr>
        <w:t>года рождения, уроженки г. Казани,</w:t>
      </w:r>
      <w:r>
        <w:rPr/>
        <w:t xml:space="preserve"> </w:t>
      </w:r>
      <w:r>
        <w:rPr>
          <w:sz w:val="28"/>
          <w:szCs w:val="28"/>
        </w:rPr>
        <w:t>зарегистрированной в качестве индивидуального предпринимателя- ИП«Ахметзянова», зарегистрированной и проживающей в г.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по ул.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д. /</w:t>
      </w:r>
      <w:r>
        <w:rPr>
          <w:color w:val="000000"/>
          <w:sz w:val="28"/>
          <w:szCs w:val="28"/>
        </w:rPr>
        <w:t>данные изъят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октября 2021 года, в 13 часов 31 минута, в нестационарном торговом объекте у дома 236 по ул. Беломорская г. Казани, где хозяйственную деятельность осуществляет индивидуальный предприниматель Ахметзянова Н.Б.,  выявлен факт розничной продажи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теллажах была выставлена алкогольная продукция-пиво и имела ценники. Информации о том, что указанная продукция не предназначена для продажи, отсутствов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ая алкогольная продукция находилась в обороте без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Тем самым, Ахметзяновой Н.Б. </w:t>
      </w:r>
      <w:r>
        <w:rPr/>
        <w:t xml:space="preserve"> </w:t>
      </w:r>
      <w:r>
        <w:rPr>
          <w:sz w:val="28"/>
          <w:szCs w:val="28"/>
        </w:rPr>
        <w:t>не было обеспечено соблюдение</w:t>
      </w:r>
      <w:r>
        <w:rPr/>
        <w:t xml:space="preserve"> </w:t>
      </w:r>
      <w:r>
        <w:rPr>
          <w:sz w:val="28"/>
          <w:szCs w:val="28"/>
        </w:rPr>
        <w:t>Правил функционирования </w:t>
      </w:r>
      <w:r>
        <w:rPr>
          <w:sz w:val="24"/>
          <w:szCs w:val="24"/>
        </w:rPr>
        <w:t>ЕДИНОЙ 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индивидуальный предприниматель</w:t>
      </w:r>
      <w:r>
        <w:rPr/>
        <w:t xml:space="preserve"> </w:t>
      </w:r>
      <w:r>
        <w:rPr>
          <w:sz w:val="28"/>
          <w:szCs w:val="28"/>
        </w:rPr>
        <w:t>Ахметзянова Н.Б.</w:t>
      </w:r>
      <w:r>
        <w:rPr/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4.19 КоАП РФ –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зянова Н.Б.  в суд не явилась, о дате и месте рассмотрения административного дела извещена надлежащим образом. Суд, в соответствии с частью 2 статьи  25.1 КоАП  РФ, рассмотрел дело в отсутствие указанного лиц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участников процесса,</w:t>
      </w:r>
      <w:r>
        <w:rPr/>
        <w:t xml:space="preserve"> </w:t>
      </w: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.п.3 п.4, п. 5, п. 21 Правил функционирования </w:t>
      </w:r>
      <w:r>
        <w:rPr>
          <w:sz w:val="24"/>
          <w:szCs w:val="24"/>
        </w:rPr>
        <w:t>ЕДИНОЙ ГОСУДАРСТВЕННОЙ АВТОМАТИЗИРОВАННОЙИНФОРМАЦИОННОЙ СИСТЕМЫ УЧЕТА ОБЪЕМА ПРОИЗВОДСТВА И ОБОРОТА ЭТИЛОВОГО СПИРТА, АЛКОГОЛЬНОЙ И СПИРТОСОДЕРЖАЩЕЙ ПРОДУКЦИИ,</w:t>
      </w:r>
      <w:r>
        <w:rPr/>
        <w:t xml:space="preserve"> </w:t>
      </w:r>
      <w:r>
        <w:rPr>
          <w:sz w:val="28"/>
          <w:szCs w:val="28"/>
        </w:rPr>
        <w:t>участниками единой информационной системы являются</w:t>
      </w:r>
      <w:r>
        <w:rPr/>
        <w:t xml:space="preserve"> </w:t>
      </w:r>
      <w:r>
        <w:rPr>
          <w:sz w:val="28"/>
          <w:szCs w:val="28"/>
        </w:rPr>
        <w:t>индивидуальные предприниматели, осуществляющие закупку пива, пивных напитков, сидра, пуаре и медовухи в целях последующей розничной продажи такой продукции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абз. 1 п. 21 Правил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утвержденных постановлением Правительства Российской Федерации от 29 декабря 2015 г. N 1459 направление информации об объеме производства и (или) оборота продукции в единую информационную систему осуществляется организацией, сельскохозяйственным товаропроизводителем или индивидуальным предпринимателем с использованием программно-аппаратных средств в электронном виде с применением усиленной квалифицированной электронной подписи путем представления заявки о фиксации по форме, в формате и в сроки, которые утверждаются Министерством финансов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п. 5.5.1. Приказа от 21.05.2014 г. N 149 (далее - Приказ от 21.05.2014 г. N 149), которым утверждено Приложение N 5 "Формы, порядок заполнения и сроки представления заявок о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информации об объеме производства и (или) оборота этилового спирта, алкогольной и спиртосодержащей продукции" сведения о постановке продукции на баланс представляются организациями по месту их нахождения (по месту нахождения их обособленных подразделений) за исключением случаев, предусмотренных п. 3 ст. 1 и п. 2.1 ст. 8 Закона N 171-ФЗ, в течение рабочего дня после фактического поступления на баланс продукции. Используется для ввода сведений о продукции, которая не может быть зафиксирована другими способами, в том числе хранимой продукции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Вина</w:t>
      </w:r>
      <w:r>
        <w:rPr/>
        <w:t xml:space="preserve"> </w:t>
      </w:r>
      <w:r>
        <w:rPr>
          <w:sz w:val="28"/>
          <w:szCs w:val="28"/>
        </w:rPr>
        <w:t>Ахметзяновой Н.Б.  в совершении данного административного правонарушения объективно доказана следующими материалами административного дела:</w:t>
      </w:r>
      <w:r>
        <w:rPr/>
        <w:t xml:space="preserve"> </w:t>
      </w:r>
      <w:r>
        <w:rPr>
          <w:sz w:val="28"/>
          <w:szCs w:val="28"/>
        </w:rPr>
        <w:t>протоколом об административном правонарушении; протоколом осмотра торгового помещения; протоколом изъятия алкогольной продукции; объяснением; видеосъемкой; основными сведениями из ЕГРИП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color w:val="000000"/>
          <w:sz w:val="28"/>
          <w:szCs w:val="28"/>
        </w:rPr>
      </w:pPr>
      <w:r>
        <w:rPr/>
        <w:t xml:space="preserve">             </w:t>
      </w:r>
      <w:r>
        <w:rPr>
          <w:color w:val="000000"/>
          <w:sz w:val="28"/>
          <w:szCs w:val="28"/>
        </w:rPr>
        <w:t>Оснований не доверять имеющимся  материалам дела,  у суда  нет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 характер совершенного  административного правонарушения,  личность правонарушителя, общественную опасность данного деяния, обстоятельства, смягчающие и отягчающие административную ответственность.</w:t>
      </w:r>
    </w:p>
    <w:p>
      <w:pPr>
        <w:pStyle w:val="TextBodyIndent"/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, судом не установлено. </w:t>
      </w:r>
    </w:p>
    <w:p>
      <w:pPr>
        <w:pStyle w:val="TextBodyIndent"/>
        <w:ind w:left="0" w:right="-2" w:firstLine="850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На основании изложенного, руководствуясь ст.14.19,</w:t>
      </w:r>
      <w:r>
        <w:rPr>
          <w:color w:val="000000"/>
          <w:sz w:val="28"/>
          <w:szCs w:val="28"/>
        </w:rPr>
        <w:t xml:space="preserve"> 29.9, 29.10 КоАП РФ,  суд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хметзянову Н.Б. </w:t>
      </w:r>
      <w:r>
        <w:rPr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статьей 14.19 КоАП РФ и назначить наказание в виде административного штрафа в размере 10 000 (десяти тысяч) рублей</w:t>
      </w:r>
      <w:r>
        <w:rPr/>
        <w:t xml:space="preserve"> </w:t>
      </w:r>
      <w:r>
        <w:rPr>
          <w:color w:val="000000"/>
          <w:sz w:val="28"/>
          <w:szCs w:val="28"/>
        </w:rPr>
        <w:t>в доход государства в лиц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ФК по РТ (Госалкогольинспекция РТ) ИНН 1654025044 р/счет 40102810445370000079 БИК: 019205400 КПП: 165901001  ОКТМО 92701000, получатель платежа: учреждение банка Отделение- НБ Республика Татарстан, назначение платежа – штраф по административному делу), УИН 00002120000000002614180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лкогольную продукцию,</w:t>
      </w:r>
      <w:r>
        <w:rPr/>
        <w:t xml:space="preserve"> </w:t>
      </w:r>
      <w:r>
        <w:rPr>
          <w:color w:val="000000"/>
          <w:sz w:val="28"/>
          <w:szCs w:val="28"/>
        </w:rPr>
        <w:t>изъятую в ходе осмотра помещ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ъятия от 1 октября 2021 года, направить на переработку или уничтожение в соответствующую организацию в установленном законом порядк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И.Г.Саматоше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right"/>
      <w:outlineLvl w:val="2"/>
    </w:pPr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