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" w:firstLine="120"/>
        <w:jc w:val="left"/>
        <w:rPr/>
      </w:pPr>
      <w:r>
        <w:rPr/>
      </w:r>
    </w:p>
    <w:p>
      <w:pPr>
        <w:pStyle w:val="Heading3"/>
        <w:ind w:left="120" w:firstLine="120"/>
        <w:jc w:val="left"/>
        <w:rPr/>
      </w:pPr>
      <w:r>
        <w:rPr/>
      </w:r>
    </w:p>
    <w:p>
      <w:pPr>
        <w:pStyle w:val="Heading3"/>
        <w:ind w:left="120" w:firstLine="120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Дело № 5/7-4/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января 2022 года                                                г. Казань, ул. Химиков, 49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7 по Московскому судебному району г. Казани Республики Татарстан Саматошенкова Ирина Геннадьевна,  с участием представителя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рассмотрев материалы об административном правонарушении, предусмотренным частью 3 статьи 14.16 КоАП РФ в отношении Ахметзяновой Н.Б., /</w:t>
      </w:r>
      <w:r>
        <w:rPr>
          <w:color w:val="000000"/>
          <w:sz w:val="28"/>
          <w:szCs w:val="28"/>
        </w:rPr>
        <w:t xml:space="preserve">данные изъяты/ </w:t>
      </w:r>
      <w:r>
        <w:rPr>
          <w:sz w:val="28"/>
          <w:szCs w:val="28"/>
        </w:rPr>
        <w:t>года рождения, зарегистрированной в качестве индивидуального предпринимателя- ИП«Ахметзянова»,зарегистрированной и проживающей в г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по ул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 д. 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 октября 2021 года, в 13 часов 31 минута, в нестационарном торговом объекте у дома 236 по ул. Беломорская г. Казани, где хозяйственную деятельность осуществляет индивидуальный предприниматель Ахметзянова Н.Б.,  выявлен факт розничной продажи алкоголь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теллажах была выставлена алкогольная продукция-пиво и имеля ценники. Информации о том, что указанная продукция не предназначена для продажи, отсутствов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 самым, Ахметзяновой Н.Б. не было обеспечено соблюдение требований п.2 ст. 16 Федерального закона от 22.11.1995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(распития) алкогольной продукции», которым запрещена розничная продажа алкогольной продукции в нестационарных торговых объе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дивидуальный предприниматель Ахметзянова Н.Б. совершила административное правонарушение, предусмотренное частью 3 статьи 14.16 КоАП РФ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зянова Н.Б. </w:t>
      </w:r>
      <w:r>
        <w:rPr/>
        <w:t xml:space="preserve"> </w:t>
      </w:r>
      <w:r>
        <w:rPr>
          <w:sz w:val="28"/>
          <w:szCs w:val="28"/>
        </w:rPr>
        <w:t xml:space="preserve">в суд не явилась, о дате и месте рассмотрения административного дела извещена надлежащим образом. Суд, в соответствии с частью 2 статьи  25.1 КоАП  РФ, рассмотрел дело в отсутствие указанного лица. 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Выслушав представителя Госалкогольинспекции-</w:t>
      </w:r>
      <w:r>
        <w:rPr/>
        <w:t xml:space="preserve">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данные изъяты/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ддержавшего доводы, указанные в протоколе об административном правонарушении,</w:t>
      </w:r>
      <w:r>
        <w:rPr/>
        <w:t xml:space="preserve"> </w:t>
      </w: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ом 1 статьи 2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 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илу пункта 6 статьи 2 Федерального закона от 28 декабря 2009 года N 381-ФЗ "Об основах государственного регулирования торговой деятельности в Российской Федерации" нестационарным торговым объектом является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Ахметзяновой Н.Б. в совершении данного административного правонарушения  объективно подтверждена следующим: протоколом об административном правонарушении; протоколом осмотра торгового помещения; протоколом изъятия алкогольной продукции; объяснением; товарным чеком; видеосъемкой; основными сведениями из ЕГРИ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имеющимся  материалам дела,  у суда  нет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 характер совершенного  административного правонарушения,  личность Ахметзяновой Н.Б., общественную опасность данного деяния, обстоятельства, смягчающие и отягчающие административную ответственность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мягчающих и отягчающих административную ответственность обстоятельств, судом не установлено. </w:t>
      </w:r>
    </w:p>
    <w:p>
      <w:pPr>
        <w:pStyle w:val="TextBodyIndent"/>
        <w:ind w:left="0" w:right="-2" w:firstLine="850"/>
        <w:rPr>
          <w:color w:val="000000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а основании изложенного, руководствуясь ч.3 ст.14.16,</w:t>
      </w:r>
      <w:r>
        <w:rPr>
          <w:color w:val="000000"/>
          <w:sz w:val="28"/>
          <w:szCs w:val="28"/>
        </w:rPr>
        <w:t xml:space="preserve"> 29.9, 29.10 КоАП РФ,  суд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метзянову Н.Б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3 статьи 14.16 КоАП РФ и назначить  наказание в виде административного штрафа в размере 20 000 (двадцать тысяч)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ФК по РТ (Госалкогольинспекция РТ) ИНН 1654025044 р/счет 40102810445370000079 БИК: 019205400 КПП: 165901001  ОКТМО 92701000, получатель платежа: учреждение банка Отделение- НБ Республика Татарстан, назначение платежа – штраф по административному делу), УИН 0000212000000000261418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ую продукцию, указанную в протоколе изъятия от 1 октября 2021 года, направить на переработку или уничтожение в соответствующую организацию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ind w:right="9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right="99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И.Г.Саматоше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