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5/7- 3/2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 2022 г.                                                      г. Казань, ул. Химиков, д.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судебного участка  № 7 по Московскому судебному району г. Казани Саматошенкова Ирина Геннадьевна, рассмотрев дело об административном правонарушении, предусмотренным частью 12 статьи 19.5  КоАП РФ в отношении начальника штаба ГО ЧС и пожарной безопасности АО «Татхимфармпрепараты»- Шамсутдинова О.Р., /данные изъяты/года рождения, уроженца г. /данные изъяты/ /данные изъяты/, зарегистрированного в г. /данные изъяты/ Республики /данные изъяты/, ул. /данные изъяты/, д. /данные изъяты/, кв. /данные изъяты/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ия выездной проверки</w:t>
      </w:r>
      <w:r>
        <w:rPr/>
        <w:t xml:space="preserve"> </w:t>
      </w:r>
      <w:r>
        <w:rPr>
          <w:sz w:val="28"/>
          <w:szCs w:val="28"/>
        </w:rPr>
        <w:t>АО «Татхимфармпрепараты», расположенного в г. Казань, ул. Беломорская, 260, вынесено предписание № /данные изъяты/от 17 декабря 2019 года об устранении</w:t>
      </w:r>
      <w:r>
        <w:rPr/>
        <w:t xml:space="preserve"> </w:t>
      </w:r>
      <w:r>
        <w:rPr>
          <w:sz w:val="28"/>
          <w:szCs w:val="28"/>
        </w:rPr>
        <w:t>выявленных нарушений Федерального закона от 21.12.1994 № 69-ФЗ «О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устранения нарушений установлен до 01.12.2020 года. Постановлением заместителя главного Государственного инспектора по г. Казани Республики Татарстан по пожарному надзору выполнение предписания продлено до 01.12.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 декабря 2021 года составлен Акт выездной проверки № /данные изъяты/ о не исполнении пункта 1,2,4 вышеуказанного предписания и протокол об административном правонарушении в отношении должностного лица- Шамсутдинова О.Р. в совершении им административного правонарушения, предусмотренного частью 12 статьи 19.5 КоАП РФ- невыполнение в установленный срок законного </w:t>
      </w:r>
      <w:hyperlink r:id="rId2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.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амсутдинов О.Р. в судебном заседании вину в совершении указанного административного правонарушения признал частично, пояснив, что большая часть предписания исполнена, а также на момент судебного заседания выполнены пункты 1,2, указанные в протоколе об административном правонарушении. Пункт 4 предписания будет выполнен по мере поступления финансовых средств.  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участника процесса, изучив материалы административного дела, суд приходит к следующему: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лу пункта 1 части 1 статьи 17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нарушений юридическим лицо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 об устранении выявленных нарушений с указанием сроков их устранения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>
          <w:sz w:val="28"/>
          <w:szCs w:val="28"/>
        </w:rPr>
      </w:pPr>
      <w:r>
        <w:rPr>
          <w:sz w:val="28"/>
          <w:szCs w:val="28"/>
        </w:rPr>
        <w:t>Аналогичное положение закреплено в части 11 статьи 6 Закона о пожарной безопасности, которым установлены особенности организации и проведения проверок при осуществлении федерального государственного пожарного надзора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>
          <w:sz w:val="28"/>
          <w:szCs w:val="28"/>
        </w:rPr>
      </w:pPr>
      <w:r>
        <w:rPr>
          <w:sz w:val="28"/>
          <w:szCs w:val="28"/>
        </w:rPr>
        <w:t>Указанной нормой определено, что должностные лица органов государственного пожарного надзора в порядке, установленном законодательством Российской Федерации, имеют право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>
          <w:sz w:val="28"/>
          <w:szCs w:val="28"/>
        </w:rPr>
      </w:pPr>
      <w:r>
        <w:rPr>
          <w:sz w:val="28"/>
          <w:szCs w:val="28"/>
        </w:rPr>
        <w:t>Частью 2 статьи 37 Закона о пожарной безопасности на руководителя организации возложена обязанность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>
          <w:sz w:val="28"/>
          <w:szCs w:val="28"/>
        </w:rPr>
      </w:pPr>
      <w:r>
        <w:rPr>
          <w:sz w:val="28"/>
          <w:szCs w:val="28"/>
        </w:rPr>
        <w:t>Исходя из положений части 1 статьи 38 Закона о пожарной безопасности, руководитель юридического лица несет ответственность как за нарушение требований пожарной безопасности в соответствии с действующим законодательством, так и за неисполнение предписания об устранении нарушений таких требований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>
          <w:sz w:val="28"/>
          <w:szCs w:val="28"/>
        </w:rPr>
      </w:pPr>
      <w:r>
        <w:rPr>
          <w:sz w:val="28"/>
          <w:szCs w:val="28"/>
        </w:rPr>
        <w:t>Субъектами административной ответственности, установленной частью 12 статьи 19.5 Кодекса Российской Федерации об административных правонарушениях, являются граждане, должностные и юридически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2.4 Кодекса Российской Федерации об административных правонарушениях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 О.Р. является</w:t>
      </w:r>
      <w:r>
        <w:rPr/>
        <w:t xml:space="preserve"> </w:t>
      </w:r>
      <w:r>
        <w:rPr>
          <w:sz w:val="28"/>
          <w:szCs w:val="28"/>
        </w:rPr>
        <w:t xml:space="preserve">начальником штаба ГО ЧС и пожарной безопасности АО «Татхимфармпрепараты» и осуществляет организационно-распорядительные и административно-хозяйственные функции, является лицом, ответственным за обеспечение требований законодательства о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не является основанием для освобождения от выполнения законного предписания органа, осуществляющего государственный надзор. Допущенные нарушения, на необходимость устранения которых указано в предписании, могут повлечь негативные последствия, привести к недопустимому риску для жизни и здоровья работников</w:t>
      </w:r>
      <w:r>
        <w:rPr/>
        <w:t xml:space="preserve"> </w:t>
      </w:r>
      <w:r>
        <w:rPr>
          <w:sz w:val="28"/>
          <w:szCs w:val="28"/>
        </w:rPr>
        <w:t xml:space="preserve">АО «Татхимфармпрепарат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должностного лица</w:t>
      </w:r>
      <w:r>
        <w:rPr/>
        <w:t xml:space="preserve"> </w:t>
      </w:r>
      <w:r>
        <w:rPr>
          <w:sz w:val="28"/>
          <w:szCs w:val="28"/>
        </w:rPr>
        <w:t xml:space="preserve">Шамсутдинова О.Р.  в совершении вышеуказанного административного правонарушения, объективно доказана следующим: предписанием; актом проверки; протоколом об административном правонарушении. 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ab/>
      </w:r>
      <w:r>
        <w:rPr>
          <w:sz w:val="28"/>
          <w:szCs w:val="28"/>
        </w:rPr>
        <w:t>При назначении наказания суд учитывает характер совершенного  административного правонарушения, общественную опасность данного дея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ягчающих и отягчающих административную ответственность обстоятельств в ходе судебного заседания не установлено.  </w:t>
      </w:r>
    </w:p>
    <w:p>
      <w:pPr>
        <w:pStyle w:val="Normal"/>
        <w:ind w:right="474" w:firstLine="284"/>
        <w:jc w:val="both"/>
        <w:rPr>
          <w:sz w:val="28"/>
          <w:szCs w:val="28"/>
        </w:rPr>
      </w:pPr>
      <w:r>
        <w:rPr>
          <w:sz w:val="28"/>
          <w:szCs w:val="28"/>
        </w:rPr>
        <w:t>.        На основании изложенного, руководствуясь статьями 19.5 ч.12, 29.9, 29.10 Кодекса Российской Федерации об административных правонарушениях, мировой судья</w:t>
      </w:r>
    </w:p>
    <w:p>
      <w:pPr>
        <w:pStyle w:val="Normal"/>
        <w:ind w:right="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штаба ГО ЧС и пожарной безопасности АО «Татхимфармпрепараты»- Шамсутдинова О.Р. признать виновным в совершении административного правонарушения, предусмотренного частью 12 статьи 19.5 КоАП РФ и назначить административное наказание в виде штрафа в размере 3 000 (три тысячи) рублей в доход государства в лице:</w:t>
      </w:r>
    </w:p>
    <w:p>
      <w:pPr>
        <w:pStyle w:val="Normal"/>
        <w:ind w:right="47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193010005140 ОКТМО: 92701000001 УИН 0318690900000000026486434 Назначение платежа – штраф по адм. делу. </w:t>
      </w:r>
    </w:p>
    <w:p>
      <w:pPr>
        <w:pStyle w:val="Normal"/>
        <w:ind w:right="4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ind w:right="4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 Казани в течение 10 суток через мирового судью.  </w:t>
      </w:r>
    </w:p>
    <w:p>
      <w:pPr>
        <w:pStyle w:val="Normal"/>
        <w:ind w:right="4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215" w:leader="none"/>
          <w:tab w:val="left" w:pos="5550" w:leader="none"/>
        </w:tabs>
        <w:ind w:left="-567" w:right="47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И.Г. Саматош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B3B23BBDDEEB0B8701DA6C1FF8CBA96EF3687A3DA324A19F31FD26724BA119AF55E3E9700F2C0w3P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