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№5/6-743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24 августа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Дементьева Владислава Олеговича, ***,</w:t>
      </w:r>
    </w:p>
    <w:p>
      <w:pPr>
        <w:pStyle w:val="21"/>
        <w:ind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3 августа 2022 года с 04 часов 45 минут по 04 часа 49 минут по адресу: г. Казань, ул. Хлебозаводская, д. 1/1 Дементьев В.О. был подвергнут личному досмотру, в ходе которого у него обнаружен и изъят свёрток из фрагментов металлической фольги светло-серого цвета, в котором находилось вещество, которое согласно справке об исследовании №1332 от 23 августа 2022 года является наркотическим средством – каннабис (марихуана), массой 0,36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, проведённом посредством видеоконференц-связи, Дементьев В.О. с протоколом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ние представленных материалов в совокупности с пояснениями Дементьева В.О. позволяет прийти к следующим вывод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 Федерального закона от 08 января 1998 года №3-ФЗ «О наркотических средствах и психотропных веществах» (далее - Федеральный закон №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 Федерального закон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набис (марихуана) включен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бытие административного правонарушения и виновность Дементьева В.О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ами сотрудников полиции, копией сообщения КУСП, протоколом личного досмотра, показаниями самого Дементьева В.О., копией справки об исследовании №1332 от 23 августа 2022 года, копиями постановлений о возбуждении уголовного дела и выделении материалов проверки, а также другими материалами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в совокупности, мировой судья приходит к выводу о наличии в действиях Дементьева В.О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й для переквалификации действий Дементьева В.О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Дементьева В.О., которые должны быть истолкованы в его польз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мягчающим административную ответственность обстоятельствам мировой судья относит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при эт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ываясь на указанной правовой позиции, учитывая конкретные обстоятельства дела и личность Дементьева В.О., мировой судья полагает, что только применением административного ареста могут быть достигнуты цели административного наказания, а потому следует назначить именно такое административное наказание на срок, предусмотренный санкцией части 1 статьи 6.8 Кодекса Российской Федерации об административных правонарушениях, - 05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ок изъятого наркотического средства подлежит уничт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ементьева Владислава Олего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подвергнуть административному аресту сроком на 5 (пя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реста исчислять с момента доставления, то есть с 03 часов 30 минут 23 августа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таток изъятого наркотического средства – каннабис (марихуана), массой 0,32 грамма, - уничтож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Егоров Р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_________________________Егоров Р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707" w:gutter="0" w:header="102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