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5/6-737/2022</w:t>
      </w:r>
    </w:p>
    <w:p>
      <w:pPr>
        <w:pStyle w:val="Normal"/>
        <w:ind w:firstLine="851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22 августа 2022 года                                    г. Казань, ул. Химиков, д.49   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статьёй 20.21 Кодекса Российской Федерации об административных правонарушениях, в отношении Набиуллина Радика Ринатовича, ***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21 августа 2022 года в 09 часов 40 минут Набиуллин Р.Р. находился возле дома №21 по ул. Рахимова г. Казани в состоянии алкогольного опьянения и при этом имел внешний вид, оскорбляющий человеческое достоинство и общественную нравственность, а именно: при ходьбе шатался из стороны в сторону, на местности не ориентировался, речь была невнятной, одежда была грязной и неопрятной, а изо рта исходил резкий запах алкого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Набиуллин Р.Р. в судебном заседании, проведённом посредством видеоконференц-связи, факт опьянения не оспаривал, с протоколом согласился, вину признал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Изучение представленных материалов в совокупности с пояснениями Набиуллина Р.Р. позволяет прийти к следующим выводам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оответствии со статьё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ё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Достоинство личности и общественная нравственность являются конституционными ценностями и охраняются государством, причем нравственность относится к числу таких ценностей, в целях защиты которых допускается ограничение прав и свобод человека и гражданина (статья 21, часть 1; статья 55, часть 3 Конституции Российской Федерации)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Защита общественной нравственности закреплена в качестве одной из задач законодательства об административных правонарушениях (статья 1.2 Кодекса Российской Федерации об административных правонарушениях). Устанавливая административную ответственность за появление в общественных местах в состоянии опьянения, оскорбляющем человеческое достоинство и общественную нравственность, федеральный законодатель действовал в конституционно значимых целях, и потому статья 20.21 Кодекса Российской Федерации об административных правонарушениях не может рассматриваться как нарушающая конституционные права граждан (Определения Конституционного Суда Российской Федерации от 16 октября 2003 года №328-О и от 20 ноября 2003 года №416-О)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Использование в указанной норме оценочных понятий во всяком случае не предполагает возможность ее произвольного и формального применения и не свидетельствует о неопределенности ее содержания, поскольку, как неоднократно указывал Конституционный Суд Российской Федерации, разнообразие фактических обстоятельств делает невозможным установление их исчерпывающего перечня в законе, а использование законодателем оценочной характеристики преследует цель эффективного применения нормы к неограниченному числу конкретных правовых ситуаций (Постановление от 30 июня 2011 года №14-П; Определения от 23 апреля 2015 года №779-О, от 22 декабря 2015 года №2891-О, от 26 апреля 2016 года № 829-О и др.).</w:t>
      </w:r>
    </w:p>
    <w:p>
      <w:pPr>
        <w:pStyle w:val="Normal"/>
        <w:ind w:firstLine="851"/>
        <w:jc w:val="both"/>
        <w:rPr/>
      </w:pPr>
      <w:r>
        <w:rPr>
          <w:szCs w:val="28"/>
        </w:rPr>
        <w:t>Событие административного правонарушения и вина Набиуллина Р.Р. в его совершении подтверждается письменными доказательствами: протоколом об административном правонарушении, протоколами о задержании и доставлении, рапортом сотрудника полиции, объяснениями свидетелей, протоколом о направлении на медицинское освидетельствование и актом такого освидетельствования, а также другими материалами дел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Оснований не доверять имеющимся материалам дела у мирового судьи не имеется, поскольку они последовательны и дополняют друг друга, получены в соответствии с требованиями действующего законодательства.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ind w:firstLine="851"/>
        <w:jc w:val="both"/>
        <w:rPr/>
      </w:pPr>
      <w:r>
        <w:rPr>
          <w:szCs w:val="28"/>
        </w:rPr>
        <w:t>С учётом представленных доказательств, оценённых в совокупности, факт совершения Набиуллиным Р.Р. административного правонарушения, предусмотренного статьёй 20.21 Кодекса Российской Федерации об административных правонарушениях, нашёл свое полное подтверждение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Каких-либо неустранимых сомнений в виновности Набиуллина Р.Р. у мирового судьи не имеется, отсутствуют основания для признания совершённого им правонарушения малозначительным, переквалификации его действий, как и отсутствуют обстоятельства, исключающие производство по делу об административном правонарушении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При назначении наказания, учитывая</w:t>
      </w:r>
      <w:r>
        <w:rPr/>
        <w:t xml:space="preserve"> </w:t>
      </w:r>
      <w:r>
        <w:rPr>
          <w:szCs w:val="28"/>
        </w:rPr>
        <w:t>характер совершённого административного правонарушения, его общественную опасность, личность правонарушителя и его имущественное положение, мировой судья принимает во внимание наличие смягчающего административную ответственность обстоятельства – признание вины, а также отсутствие отягчающих её – повторное привлечение к ответственности за совершение однородного правонарушения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Установленные по делу обстоятельства свидетельствуют о том, что наиболее целесообразно назначить наказание в виде штрафа в максимальном размере, предусмотренном санкцией статьи 20.21 Кодекса Российской Федерации об административных правонарушениях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На основании изложенного,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21"/>
        <w:ind w:right="0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21"/>
        <w:ind w:right="0" w:firstLine="851"/>
        <w:rPr/>
      </w:pPr>
      <w:r>
        <w:rPr>
          <w:szCs w:val="28"/>
        </w:rPr>
        <w:t>Набиуллина Радика Ринатовича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назначить ему наказание в виде административного штрафа в размере 1500 (одна тысяча пятьсот) рублей, подлежащего уплате по следующим реквизитам: получатель платежа – Управление федерального казначейства по Республике Татарстан (Министерство Юстиции Республики Татарстан), КПП 165501001, ИНН 1654003139, код ОКТМО 92701000001, номер счёта получателя платежа – 03100643000000011100 в Отделение НБ Республика Татарстан Банка России//УФК по Республике Татарстан г.Казань, БИК 019205400, кор.счет 40102810445370000079, наименование платежа «административный штраф по ст. 20.21 КоАП РФ по постановлению мирового судьи №5/6-737/2022 от 22.08.2022, тел. судебного участка (843) 222-62-90, по протоколу ОП №5 «Московский» УМВД России по г. Казани», КБК 73111601203010021140, идентификатор 0318690900000000029703094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Мировой судья                                                   Егоров Р.В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СОГЛАСОВАНО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Мировой судья____________________Егоров Р.В.</w:t>
      </w:r>
    </w:p>
    <w:sectPr>
      <w:headerReference w:type="default" r:id="rId2"/>
      <w:type w:val="nextPage"/>
      <w:pgSz w:w="11906" w:h="16838"/>
      <w:pgMar w:left="851" w:right="567" w:gutter="0" w:header="1021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