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23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Немтырева Серге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Приволжского районного суда г. Казани от 26 марта 2021 года в отношении Немтырева С.А. установлен административный надзор сроком на срок, установленный законодательством Российской Федерации для погашения судимости по приговору Приволжского районного суда г. Казани от 17 августа 2018 года, за вычетом срока, истёкшего после отбытия наказания, а также установлено, помимо прочих, ограничение в виде обязательной явки два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pPr>
      <w:r>
        <w:rPr>
          <w:szCs w:val="28"/>
        </w:rPr>
        <w:t>Местом жительства Немтырев С.А. избрал квартиру *** дома ****по ул. Энергетиков г. Казани, административный надзор осуществляет ОП №5 «Московский» УМВД России по г. Казани.</w:t>
      </w:r>
    </w:p>
    <w:p>
      <w:pPr>
        <w:pStyle w:val="TextBody"/>
        <w:tabs>
          <w:tab w:val="clear" w:pos="720"/>
          <w:tab w:val="right" w:pos="0" w:leader="none"/>
          <w:tab w:val="left" w:pos="9356" w:leader="none"/>
        </w:tabs>
        <w:ind w:firstLine="709"/>
        <w:jc w:val="both"/>
        <w:rPr>
          <w:szCs w:val="28"/>
        </w:rPr>
      </w:pPr>
      <w:r>
        <w:rPr>
          <w:szCs w:val="28"/>
        </w:rPr>
        <w:t xml:space="preserve">Решением Московского районного суда г. Казани от 06 декабря 2021 года административные ограничения в отношении Немтырева С.А. дополнены ещё одной обязательной явкой в орган внутренних дел по месту жительства, пребывания или фактического нахождения для регистрации. </w:t>
      </w:r>
    </w:p>
    <w:p>
      <w:pPr>
        <w:pStyle w:val="TextBody"/>
        <w:tabs>
          <w:tab w:val="clear" w:pos="720"/>
          <w:tab w:val="right" w:pos="0" w:leader="none"/>
          <w:tab w:val="left" w:pos="9356" w:leader="none"/>
        </w:tabs>
        <w:ind w:firstLine="709"/>
        <w:jc w:val="both"/>
        <w:rPr>
          <w:szCs w:val="28"/>
        </w:rPr>
      </w:pPr>
      <w:r>
        <w:rPr>
          <w:szCs w:val="28"/>
        </w:rPr>
        <w:t>Указанные решения Приволжского и Московского районных судов г. Казани вступили в законную силу.</w:t>
      </w:r>
    </w:p>
    <w:p>
      <w:pPr>
        <w:pStyle w:val="TextBody"/>
        <w:tabs>
          <w:tab w:val="clear" w:pos="720"/>
          <w:tab w:val="right" w:pos="0" w:leader="none"/>
          <w:tab w:val="left" w:pos="9356" w:leader="none"/>
        </w:tabs>
        <w:ind w:firstLine="709"/>
        <w:jc w:val="both"/>
        <w:rPr>
          <w:szCs w:val="28"/>
        </w:rPr>
      </w:pPr>
      <w:r>
        <w:rPr>
          <w:szCs w:val="28"/>
        </w:rPr>
        <w:t>Между тем, Немтырев С.А., являясь лицом, в отношении которого установлен административный надзор и вышеуказанное ограничение, 05 мая 2022 года не явился на обязательную регистрацию в ОП №5 «Московский» УМВД России по г. Казани в соответствии с утверждённым графиком.</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Немтырев С.А. в судебном заседании, проведённом посредством видеоконференц-связи, вину признал, обстоятельств, изложенных в протоколе об административном правонарушении, не оспаривал.</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Немтырева С.А.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Немтырева С.А.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й Приволжского и Московского районных судов г. Казани об установлении административного надзора и административных ограничений и их дополнении, копией заключения о заведении дела административного надзора на Немтырева С.А., копией графика прибытия на регистрацию и копией регистрационного листа, копией постановления об отказе в возбуждении уголовного дела и другими материалами дела,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Немтырев С.А. совершил административное правонарушение, ответственность за что предусмотрена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Неявка Немтырева С.А.</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pPr>
      <w:r>
        <w:rPr>
          <w:szCs w:val="28"/>
        </w:rPr>
        <w:t>Смягчающих административную ответственность обстоятельств мировой судья не усматривает. Само по себе признание вины в отсутствие раскаяния в содеянном к смягчающим административную ответственность обстоятельствам отнести нельзя.</w:t>
      </w:r>
    </w:p>
    <w:p>
      <w:pPr>
        <w:pStyle w:val="21"/>
        <w:tabs>
          <w:tab w:val="clear" w:pos="720"/>
          <w:tab w:val="right" w:pos="0" w:leader="none"/>
        </w:tabs>
        <w:ind w:right="0" w:firstLine="720"/>
        <w:rPr>
          <w:szCs w:val="28"/>
        </w:rPr>
      </w:pPr>
      <w:r>
        <w:rPr>
          <w:szCs w:val="28"/>
        </w:rPr>
        <w:t>Отягчающим же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Немтырев С.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Немтыреву С.А.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Немтырева Сергея Александро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2 часов 00 минут 23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