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689/2022</w:t>
      </w:r>
    </w:p>
    <w:p>
      <w:pPr>
        <w:pStyle w:val="Normal"/>
        <w:ind w:firstLine="85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3 июля 2022 года                                    г. Казань, ул. Химиков, д.49 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статьёй 20.21 Кодекса Российской Федерации об административных правонарушениях, в отношении Тимошина Игоря Ивановича, *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22 июля 2022 года в 10 часов 05 минут Тимошин И.И. находился у подъезда 5 дома №85 по ул. Декабристов г. Казани в состоянии алкогольного опьянения и при этом имел внешний вид, оскорбляющий человеческое достоинство и общественную нравственность, а именно: при ходьбе шатался из стороны в сторону, на местности не ориентировался, речь была невнятной, одежда была грязной и неопрятной, а изо рта исходил резкий запах алкого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Тимошин И.И. в судебном заседании, проведённом посредством видеоконференц-связи, факт опьянения не оспаривал, с протоколом согласился, вину призна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учение представленных материалов в совокупности с пояснениями Тимошина И.И. позволяет прийти к следующим вывод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 Конституции Российской Федерации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Защита общественной нравственности закреплена в качестве одной из задач законодательства об административных правонарушениях (статья 1.2 Кодекса Российской Федерации об административных правонарушениях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атья 20.21 Кодекса Российской Федерации об административных правонарушениях не может рассматриваться как нарушающая конституционные права граждан (Определения Конституционного Суда Российской Федерации от 16 октября 2003 года №328-О и от 20 ноября 2003 года №416-О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 (Постановление от 30 июня 2011 года №14-П; Определения от 23 апреля 2015 года №779-О, от 22 декабря 2015 года №2891-О, от 26 апреля 2016 года № 829-О и др.)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бытие административного правонарушения и вина Тимошина И.И. в его совершении подтверждается письменными доказательствами: протоколом об административном правонарушении, протоколами о задержании и доставлении, рапортом сотрудника полиции, объяснениями свидетелей, протоколом о направлении на медицинское освидетельствование и актом такого освидетельствования, а также другими материалами дел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851"/>
        <w:jc w:val="both"/>
        <w:rPr/>
      </w:pPr>
      <w:r>
        <w:rPr>
          <w:szCs w:val="28"/>
        </w:rPr>
        <w:t>С учётом представленных доказательств, оценённых в совокупности, факт совершения Тимошиным И.И.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правонарушения, предусмотренного статьёй 20.21 Кодекса Российской Федерации об административных правонарушениях, нашёл свое полное подтверждени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Тимошина И.И. у мирового судьи не имеется, отсутствуют основания для признания совершённого им правонарушения малозначительным, переквалификации его действий, как и отсутствуют обстоятельства, исключающие производство по делу об административном правонарушении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ри назначении наказания, учитывая</w:t>
      </w:r>
      <w:r>
        <w:rPr/>
        <w:t xml:space="preserve"> </w:t>
      </w:r>
      <w:r>
        <w:rPr>
          <w:szCs w:val="28"/>
        </w:rPr>
        <w:t>характер совершённого административного правонарушения, его общественную опасность, личность правонарушителя и его имущественное положение, мировой судья принимает во внимание наличие смягчающего административную ответственность обстоятельства – признание вины, а также отсутствие отягчающих её – повторное привлечение к ответственности за совершение однородного правонаруш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становленные по делу обстоятельства свидетельствуют о том, что наиболее целесообразно назначить наказание в виде штрафа в максимальном размере, предусмотренном санкцией статьи 20.21 Кодекса Российской Федерации об административных правонарушениях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21"/>
        <w:ind w:right="0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/>
      </w:pPr>
      <w:r>
        <w:rPr>
          <w:szCs w:val="28"/>
        </w:rPr>
        <w:t>Тимошина Игоря Иван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наказание в виде административного штрафа в размере 1500 (одна тысяча пятьсот) рублей, подлежащего уплате по следующим реквизитам: получатель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– 03100643000000011100 в Отделение НБ Республика Татарстан Банка России//УФК по Республике Татарстан г.Казань, БИК 019205400, кор.счет 40102810445370000079, наименование платежа «административный штраф по ст. 20.21 КоАП РФ по постановлению мирового судьи №5/6-689/2022 от 23.07.2022, тел. судебного участка (843) 222-62-90, по протоколу ОП №5 «Московский» УМВД России по г. Казани», КБК 73111601203010021140, идентификатор 0318690900000000029280911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ировой судья _________________________Егоров Р.В.</w:t>
      </w:r>
    </w:p>
    <w:p>
      <w:pPr>
        <w:pStyle w:val="21"/>
        <w:ind w:right="652" w:firstLine="851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