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5 июл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Баталова Ильдара Габидуллае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14 июля 2022 года в 15 часов 00 минут Баталов И.Г. находился у дома №27 по ул. Рахимова г. Казани в состоянии алкогольного опьянения, при этом имел неопрятный внешний вид, оскорбляющий человеческое достоинство и общественную нравственность, а именно: шатался из стороны в сторону, одежда местами была грязной, внешний вид был неопрятен и вызывал брезгливость, от него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Баталов И.Г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Баталова И.Г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Баталова И.Г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актом медицинского освидетельствования на состояние опьяне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2"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Баталовым И.Г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Баталова И.Г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 (Определение Конституционного Суда Российской Федерации от 23 июня 2016 года №1410-О «Об отказе в принятии к рассмотрению жалобы гражданина Гуглина Владислава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акие обстоятельства по делу установлены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как смягчающего административную ответственность обстоятельства – признание вины, так и отягчающих её – повторное совершение однородного правонарушения.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Баталовым И.Г. грубо нарушен общественный порядок, а потому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статьи 20.21</w:t>
      </w:r>
      <w:r>
        <w:rPr/>
        <w:t xml:space="preserve"> </w:t>
      </w:r>
      <w:r>
        <w:rPr>
          <w:szCs w:val="28"/>
        </w:rPr>
        <w:t>Кодекса Российской Федерации об административных правонарушениях – 5 суток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Баталова Ильдара Габидулла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аресту сроком на 5 (пять) сут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5 часов 00 минут 14 июля 2022 год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_____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849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