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6-669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августа 2022 г. 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. Казани Саматошенкова Ирина Геннадьевна, и.о. мирового судьи судебного участка № 6 по Московскому судебному району г. Казани, рассмотрев материалы об административном правонарушении, предусмотренным частью 1 статьи 20.25 КоАП РФ в отношении руководителя ООО «ПОЛИТЕХНИК»- Верина Виктора Вячеславовича, *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рин В.В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>в размере 5 000 рублей, назначенный постановлением</w:t>
      </w:r>
      <w:r>
        <w:rPr/>
        <w:t xml:space="preserve"> </w:t>
      </w:r>
      <w:r>
        <w:rPr>
          <w:sz w:val="28"/>
          <w:szCs w:val="28"/>
        </w:rPr>
        <w:t xml:space="preserve">от 09.03.2022 года за административное правонарушение, предусмотренное ч.4 ст. 14.25 КоАП РФ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9.04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 xml:space="preserve">Верина В.В. 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Верин В.В., будучи надлежащим образом извещенным о дате и месте рассмотрения административного дела, в суд не явился. Суд рассмотрел дело в отсутствие указанного лица на основании ч.2 ст. 25.1 КоАП РФ.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Санкция части 1 статьи 20.25 КоАП РФ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Верина Виктора Вячеславовича</w:t>
      </w:r>
      <w:r>
        <w:rPr/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10 000 ( десять тысяч 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ГРКЦ НБ РТ Банка России г. Казани; БИК: 049205001; КБК 73111601203019000140 ОКТМО: 92701000001 УИН 0318690900000000029390226 Назначение платежа – штраф по адм.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Саматошенков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____Саматошенкова И.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