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 w:val="left" w:pos="2016" w:leader="none"/>
        </w:tabs>
        <w:jc w:val="right"/>
        <w:rPr>
          <w:szCs w:val="28"/>
        </w:rPr>
      </w:pPr>
      <w:r>
        <w:rPr>
          <w:szCs w:val="28"/>
        </w:rPr>
        <w:t>Дело №5/6-661/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13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9.24 Кодекса Российской Федерации об административных правонарушениях, в отношении Фунина Романа Сергее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Приволжского районного суда г. Казани от 17 февраля 2022 года в отношении Фунина Р.С. установлен административный надзор сроком на срок, установленный законодательством Российской Федерации для погашения судимости по приговору Кировского районного суда г. Казани от 03 декабря 2021 года, за вычетом срока, истёкшего после отбытия наказания, а также установлено, помимо прочих, ограничение в виде обязательной явки три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709"/>
        <w:jc w:val="both"/>
        <w:rPr>
          <w:szCs w:val="28"/>
        </w:rPr>
      </w:pPr>
      <w:r>
        <w:rPr>
          <w:szCs w:val="28"/>
        </w:rPr>
        <w:t>Указанное решение не обжаловано, не изменено и не отменено, вступило в законную силу.</w:t>
      </w:r>
    </w:p>
    <w:p>
      <w:pPr>
        <w:pStyle w:val="TextBody"/>
        <w:tabs>
          <w:tab w:val="clear" w:pos="720"/>
          <w:tab w:val="right" w:pos="0" w:leader="none"/>
          <w:tab w:val="left" w:pos="9356" w:leader="none"/>
        </w:tabs>
        <w:ind w:firstLine="709"/>
        <w:jc w:val="both"/>
        <w:rPr>
          <w:szCs w:val="28"/>
        </w:rPr>
      </w:pPr>
      <w:r>
        <w:rPr>
          <w:szCs w:val="28"/>
        </w:rPr>
        <w:t>Между тем, Фунин Р.С., являясь лицом, в отношении которого установлен административный надзор и вышеуказанное ограничение, 05 июля 2022 года не явился на обязательную регистрацию в ОП №11 «Восход» УМВД России по г. Казани в соответствии с утверждённым графиком.</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Фунин Р.С. в судебном заседании, проведённом посредством видеоконференц-связи, вину признал, обстоятельств, изложенных в протоколе об административном правонарушении, не оспаривал.</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Фунина Р.С.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Фунина Р.С.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Приволжского районного суда г. Казани от 17 февраля 2022 года, копией заключения о заведении дела административного надзора на Фунина Р.С., копией графика прибытия на регистрацию и копией регистрационного лист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Фунин Р.С. совершил административное правонарушение, ответственность за что предусмотрена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Неявка Фунина Р.С.</w:t>
      </w:r>
      <w:r>
        <w:rPr>
          <w:szCs w:val="28"/>
        </w:rPr>
        <w:t xml:space="preserve"> </w:t>
      </w:r>
      <w:r>
        <w:rPr/>
        <w:t>на обязательную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равно как и от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Фунин Р.С.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срок, предусмотренный санкцией части 1 статьи 19.24 Кодекса Российской Федерации об административных правонарушениях – 10 суток.</w:t>
      </w:r>
    </w:p>
    <w:p>
      <w:pPr>
        <w:pStyle w:val="21"/>
        <w:tabs>
          <w:tab w:val="clear" w:pos="720"/>
          <w:tab w:val="right" w:pos="0" w:leader="none"/>
        </w:tabs>
        <w:ind w:right="0" w:firstLine="720"/>
        <w:rPr/>
      </w:pPr>
      <w:r>
        <w:rPr>
          <w:szCs w:val="28"/>
        </w:rPr>
        <w:t>Обстоятельств, препятствующих назначению Фунину Р.С.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Фунина Романа Сергее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наказание в виде административного ареста на срок 10 (деся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06 часов 45 минут 12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t>СОГЛАСОВАНО</w:t>
      </w:r>
    </w:p>
    <w:p>
      <w:pPr>
        <w:pStyle w:val="21"/>
        <w:tabs>
          <w:tab w:val="clear" w:pos="720"/>
          <w:tab w:val="right" w:pos="0" w:leader="none"/>
        </w:tabs>
        <w:ind w:right="0" w:firstLine="720"/>
        <w:rPr>
          <w:szCs w:val="28"/>
        </w:rPr>
      </w:pPr>
      <w:r>
        <w:rPr>
          <w:szCs w:val="28"/>
        </w:rPr>
        <w:t>Мировой судья ________________________Егоров Р.В.</w:t>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