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658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2 ию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Гусейнзаде Шахина Юсиф Оглы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старшего инспектора ДПС от 05 марта 2022 года Гусейнзаде Ш.Ю. Оглы признан виновным в совершении административного правонарушения, предусмотренного частью 2 статьи 12.12 Кодекса Российской Федерации об административных правонарушениях, ему назначено наказание в виде административного штрафа в размере 8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5 марта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Гусейнзаде Ш.Ю. Оглы по состоянию на 14 мая 2022 года добровольно не исполнено, штраф не уплачен, информация об этом отсутствует и Гусейнзаде Ш.Ю. Оглы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Гусейнзаде Ш.Ю. Оглы вину признал, пояснил, что не имел средств для уплаты штраф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Гусейнзаде Ш.Ю. Оглы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Гусейнзаде Ш.Ю. Оглы в его совершении полностью подтверждается имеющимися доказательствами, в частности: протоколом об административном правонарушении, рапортом, копией постановления, вынесенного должностным лицом и вступившего в законную силу, сводками информации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Гусейнзаде Ш.Ю. Оглы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Гусейнзаде Ш.Ю. Оглы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Доводы Гусейнзаде Ш.Ю. Оглы об отсутствии средств для уплаты штрафа не являются тем основанием, которое могло бы свидетельствовать об отсутствии в его бездействии состава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/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максимальный срок, предусмотренный санкцией части 1 статьи 20.25 Кодекса Российской Федерации об административных правонарушениях – 5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Гусейнзаде Ш.Ю. Оглы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Гусейнзаде Шахина Юсиф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5 (пя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момента доставления - 15 часов 30 минут 11 июл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