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657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2 июл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Гусейнзаде Шахина Юсиф Оглы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м старшего инспектора ДПС от 03 марта 2022 года Гусейнзаде Ш.Ю. Оглы признан виновным в совершении административного правонарушения, предусмотренного частью 1 статьи 12.37 Кодекса Российской Федерации об административных правонарушениях, ему назначено наказание в виде административного штрафа в размере 500 рублей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13 марта 2022 года.</w:t>
      </w:r>
    </w:p>
    <w:p>
      <w:pPr>
        <w:pStyle w:val="21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Гусейнзаде Ш.Ю. Оглы по состоянию на 12 мая 2022 года добровольно не исполнено, штраф не уплачен, информация об этом отсутствует и Гусейнзаде Ш.Ю. Оглы она не представлен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, проведённом посредством видеоконференц-связи, Гусейнзаде Ш.Ю. Оглы вину признал, пояснил, что не имел средств для уплаты штрафа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Гусейнзаде Ш.Ю. Оглы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Гусейнзаде Ш.Ю. Оглы в его совершении полностью подтверждается имеющимися доказательствами, в частности: протоколом об административном правонарушении, рапортом, копией постановления, вынесенного должностным лицом и вступившего в законную силу, сводками информации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Гусейнзаде Ш.Ю. Оглы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Гусейнзаде Ш.Ю. Оглы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Доводы Гусейнзаде Ш.Ю. Оглы об отсутствии средств для уплаты штрафа не являются тем основанием, которое могло бы свидетельствовать об отсутствии в его бездействии состава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ом является признание вины.</w:t>
      </w:r>
    </w:p>
    <w:p>
      <w:pPr>
        <w:pStyle w:val="21"/>
        <w:ind w:right="0" w:firstLine="851"/>
        <w:rPr/>
      </w:pPr>
      <w:r>
        <w:rPr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21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только применением ареста могут быть достигнуты цели административного наказания и именно такой вид наказания следует назначить на максимальный срок, предусмотренный санкцией части 1 статьи 20.25 Кодекса Российской Федерации об административных правонарушениях – 5 суток.</w:t>
      </w:r>
    </w:p>
    <w:p>
      <w:pPr>
        <w:pStyle w:val="21"/>
        <w:ind w:right="0" w:firstLine="851"/>
        <w:rPr/>
      </w:pPr>
      <w:r>
        <w:rPr>
          <w:szCs w:val="28"/>
        </w:rPr>
        <w:t>Обстоятельств, препятствующих назначению Гусейнзаде Ш.Ю. Оглы наказания в виде административного ареста, не установл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 xml:space="preserve">Гусейнзаде Шахина Юсиф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на срок 5 (пять) суток. </w:t>
      </w:r>
    </w:p>
    <w:p>
      <w:pPr>
        <w:pStyle w:val="21"/>
        <w:ind w:right="0" w:firstLine="851"/>
        <w:rPr/>
      </w:pPr>
      <w:r>
        <w:rPr>
          <w:szCs w:val="28"/>
        </w:rPr>
        <w:t>Срок ареста исчислять с момента доставления - 15 часов 30 минут 11 июля 2022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1"/>
        <w:ind w:right="652" w:firstLine="85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