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656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2 ию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Гусейнзаде Шахина Юсиф Огл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инспектора ДПС от 06 марта 2022 года Гусейнзаде Ш.Ю. Оглы признан виновным в совершении административного правонарушения, предусмотренного статьёй 12.6 Кодекса Российской Федерации об административных правонарушениях, ему назначено наказание в виде административного штрафа в размере 10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6 марта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Гусейнзаде Ш.Ю. Оглы по состоянию на 15 мая 2022 года добровольно не исполнено, штраф не уплачен, информация об этом отсутствует и Гусейнзаде Ш.Ю. Оглы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Гусейнзаде Ш.Ю. Оглы вину признал, пояснил, что не имел средств для уплаты штраф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Гусейнзаде Ш.Ю. Оглы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Гусейнзаде Ш.Ю. Оглы в его совершении полностью подтверждается имеющимися доказательствами, в частности: протоколом об административном правонарушении, рапортом, копией постановления, вынесенного должностным лицом и вступившего в законную силу, сводками информации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Гусейнзаде Ш.Ю. Оглы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Гусейнзаде Ш.Ю. Оглы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Доводы Гусейнзаде Ш.Ю. Оглы об отсутствии средств для уплаты штрафа не являются тем основанием, которое могло бы свидетельствовать об отсутствии в его бездействии состава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/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максимальный срок, предусмотренный санкцией части 1 статьи 20.25 Кодекса Российской Федерации об административных правонарушениях – 5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Гусейнзаде Ш.Ю. Оглы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Гусейнзаде Шахина Юсиф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5 (пя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момента доставления - 15 часов 30 минут 11 июл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ind w:right="652" w:firstLine="85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