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 5/6-655/2022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2 июля 2022 года                                        г. Казань, ул. Химиков, д. 49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1 статьи 20.25 Кодекса Российской Федерации об административных правонарушениях, в отношении Гусейнзаде Шахина Юсиф Оглы, ***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Постановлением инспектора ДПС от 03 марта 2022 года Гусейнзаде Ш.Ю. Оглы признан виновным в совершении административного правонарушения, предусмотренного частью 1 статьи 12.2 Кодекса Российской Федерации об административных правонарушениях, ему назначено наказание в виде административного штрафа в размере 500 рублей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Указанное постановление не обжаловано, не отменено и не изменено, вступило в законную силу 13 марта 2022 года.</w:t>
      </w:r>
    </w:p>
    <w:p>
      <w:pPr>
        <w:pStyle w:val="21"/>
        <w:ind w:right="0" w:firstLine="851"/>
        <w:rPr/>
      </w:pPr>
      <w:r>
        <w:rPr>
          <w:szCs w:val="28"/>
        </w:rPr>
        <w:t>Административное наказание в виде штрафа, назначенное указанным постановлением, Гусейнзаде Ш.Ю. Оглы по состоянию на 12 мая 2022 года добровольно не исполнено, штраф не уплачен, информация об этом отсутствует и Гусейнзаде Ш.Ю. Оглы она не представлена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В судебном заседании, проведённом посредством видеоконференц-связи, Гусейнзаде Ш.Ю. Оглы вину признал, пояснил, что не имел средств для уплаты штрафа.</w:t>
      </w:r>
    </w:p>
    <w:p>
      <w:pPr>
        <w:pStyle w:val="21"/>
        <w:ind w:right="0" w:firstLine="851"/>
        <w:rPr/>
      </w:pPr>
      <w:r>
        <w:rPr>
          <w:szCs w:val="28"/>
        </w:rPr>
        <w:t>Изучение представленных материалов в совокупности с пояснениями Гусейнзаде Ш.Ю. Оглы позволяет прийти к следующим вывода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основании части 1 статьи 31.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Частью 2 той же статьи установлено, что 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ев, предусмотренных частями 1.3 и 1.3-1 статьи 32.2 данного Кодекс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названного Кодекс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бытие правонарушения и виновность Гусейнзаде Ш.Ю. Оглы в его совершении полностью подтверждается имеющимися доказательствами, в частности: протоколом об административном правонарушении, рапортом, копией постановления, вынесенного должностным лицом и вступившего в законную силу, сводками информации и прочими материалами дел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аний не доверять исследованным доказательствам у мирового судьи не имеется, поскольку они получены в соответствии с требованиями законодательства, не противоречат друг другу, а, напротив, последовательны, при этом они не оспорены лицом, в отношении которого ведётся производство по делу об административном правонарушении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С учетом совокупности представленных доказательств, факт совершения Гусейнзаде Ш.Ю. Оглы административного правонарушения, предусмотренного частью 1 статьи 20.25 Кодекса Российской Федерации об административных правонарушениях, нашёл своё полное подтверждени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аких-либо неустранимых сомнений в виновности Гусейнзаде Ш.Ю. Оглы,</w:t>
      </w:r>
      <w:r>
        <w:rPr>
          <w:i/>
          <w:szCs w:val="28"/>
        </w:rPr>
        <w:t xml:space="preserve"> </w:t>
      </w:r>
      <w:r>
        <w:rPr>
          <w:szCs w:val="28"/>
        </w:rPr>
        <w:t>оснований для признания совершённого им деяния малозначительным, а также для переквалификации его действий не усматривается, равно как не установлено и обстоятельств, исключающих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Cs w:val="28"/>
        </w:rPr>
        <w:t>Доводы Гусейнзаде Ш.Ю. Оглы об отсутствии средств для уплаты штрафа не являются тем основанием, которое могло бы свидетельствовать об отсутствии в его бездействии состава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При назначении наказания мировым судьёй учитываются характер совершенного административного правонарушения, личность правонарушителя, её имущественное положение, обстоятельства смягчающие и отягчающие административную ответственность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Смягчающим административную ответственность обстоятельством является признание вины.</w:t>
      </w:r>
    </w:p>
    <w:p>
      <w:pPr>
        <w:pStyle w:val="21"/>
        <w:ind w:right="0" w:firstLine="851"/>
        <w:rPr/>
      </w:pPr>
      <w:r>
        <w:rPr>
          <w:szCs w:val="28"/>
        </w:rPr>
        <w:t>Отягчающим административную ответственность обстоятельством является повторное совершение однородного правонарушения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Кодекс Российской Федерации об административных правонарушениях, предусматривая применение административного ареста за грубые нарушения общественного порядка, злостные посягательства на общественную безопасность, порядок управления (статьи 6.8, 6.12, 19.24, 20.1, 20.3, часть 1 статьи 20.25 и др.), допускает возможность избрания альтернативного наказания (административного штрафа) в соответствии с санкцией конкретной статьи (кроме части 2 статьи 20.25), что позволяет суду назначать административный арест действительно лишь в исключительных случаях, когда только применением административного ареста могут быть достигнуты цели административного наказания (Определение Конституционного Суда Российской Федерации от 13 июня 2006 года №195-О «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.9 Кодекса Российской Федерации об административных правонарушениях»).</w:t>
      </w:r>
    </w:p>
    <w:p>
      <w:pPr>
        <w:pStyle w:val="21"/>
        <w:ind w:right="0" w:firstLine="851"/>
        <w:rPr/>
      </w:pPr>
      <w:r>
        <w:rPr>
          <w:szCs w:val="28"/>
        </w:rPr>
        <w:t>Установленные по делу обстоятельства и личность правонарушителя свидетельствуют о том, что только применением ареста могут быть достигнуты цели административного наказания и именно такой вид наказания следует назначить на максимальный срок, предусмотренный санкцией части 1 статьи 20.25 Кодекса Российской Федерации об административных правонарушениях – 5 суток.</w:t>
      </w:r>
    </w:p>
    <w:p>
      <w:pPr>
        <w:pStyle w:val="21"/>
        <w:ind w:right="0" w:firstLine="851"/>
        <w:rPr/>
      </w:pPr>
      <w:r>
        <w:rPr>
          <w:szCs w:val="28"/>
        </w:rPr>
        <w:t>Обстоятельств, препятствующих назначению Гусейнзаде Ш.Ю. Оглы наказания в виде административного ареста, не установлено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21"/>
        <w:ind w:right="0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21"/>
        <w:ind w:right="0" w:firstLine="851"/>
        <w:rPr/>
      </w:pPr>
      <w:r>
        <w:rPr>
          <w:szCs w:val="28"/>
        </w:rPr>
        <w:t xml:space="preserve">Гусейнзаде Шахина Юсиф Оглы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ареста на срок 5 (пять) суток. </w:t>
      </w:r>
    </w:p>
    <w:p>
      <w:pPr>
        <w:pStyle w:val="21"/>
        <w:ind w:right="0" w:firstLine="851"/>
        <w:rPr/>
      </w:pPr>
      <w:r>
        <w:rPr>
          <w:szCs w:val="28"/>
        </w:rPr>
        <w:t>Срок ареста исчислять с момента доставления - 15 часов 30 минут 11 июля 2022 года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Мировой судья                                                             Егоров Р.В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ОГЛАСОВАН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Мировой судья _________________________Егоров Р.В.</w:t>
      </w:r>
    </w:p>
    <w:p>
      <w:pPr>
        <w:pStyle w:val="21"/>
        <w:ind w:right="652" w:firstLine="851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021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