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Дело №5/6-652/2022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12 июля 2022 года                                            г. Казань, ул. Химиков, д.49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0"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6.8 Кодекса Российской Федерации об административных правонарушениях, в отношении Каюмова Эдварда Камилевича, ***,</w:t>
      </w:r>
    </w:p>
    <w:p>
      <w:pPr>
        <w:pStyle w:val="21"/>
        <w:ind w:right="0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 июля 2022 года в 13 часов 35 минут в помещении ОП №5 «Московский» УМВД России по г. Казани по адресу: г. Казань, ул. Сабан, д. 7Б, Каюмов Э.К. был подвергнут личному досмотру, в ходе которого у него обнаружено и изъято из кроссовка, надетой на левую ногу, вещество растительного происхождения, которое согласно справке об исследовании №*** от 10 июля 2022 года является наркотическим средством – каннабис (марихуана), массой 0,40 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, проведённом посредством видеоконференц-связи, Каюмов Э.К. с протоколом согласился, вину признал, пояснил, что наркотическое средство нашёл и подобра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сследование представленных материалов в совокупности с пояснениями Каюмова Э.К. позволяет прийти к следующим выводам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6.8 Кодекса Российской Федерации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 Федерального закона от 08 января 1998 года №3-ФЗ «О наркотических средствах и психотропных веществах» (далее - Федеральный закон №3-ФЗ) наркотические средства -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конвенцией о наркотических средствах 1961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1 статьи 4 вышеуказанного закона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2 Федерального закон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, психотропных веществ и их прекурсоров, подлежащих контролю в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ннабис (марихуана) включен в Перечень наркотических средств, психотропных веществ и их прекурсоров, подлежащих контролю в Российской Федерации, утверждённый Постановлением Правительства РФ от 30 июня 1998 года №681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бытие административного правонарушения и виновность Каюмова Э.К. в его совершении доказана письменными материалами дела, а именно: протоколом об административном правонарушении, протоколами о задержании и доставлении, рапортами сотрудников полиции, копией сообщения «02», объяснениями свидетелей, копией протокола смыва рук, протоколом личного досмотра и изъятия, объяснением самого Каюмова Э.К., копией справки об исследовании №*** от 10 июля 2022 года, а также другими материалами дел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казанные доказательства являются последовательными, не противоречат друг другу, получены в соответствии с требованиями закона и не оспорены лицом, в отношении которого ведё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в совокупности, мировой судья приходит к выводу о наличии в действиях Каюмова Э.К. состава административного правонарушения, предусмотренного частью 1 статьи 6.8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аний для переквалификации действий Каюмова Э.К., признания его действий малозначительными, прекращения производства по делу, в том числе и в соответствии с примечанием к статье 6.8 Кодекса Российской Федерации об административных правонарушениях, не установлено. Не имеется и неустранимых сомнений в виновности Каюмова Э.К., которые должны быть истолкованы в его польз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принимает во внимание характер административного правонарушения, личность правонарушителя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смягчающим административную ответственность обстоятельствам мировой судья относит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административную ответственность обстоятельств при этом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декс Российской Федерации об административных правонарушениях, предусматривая применение административного ареста за грубые нарушения общественного порядка, злостные посягательства на общественную безопасность, порядок управления (статьи 6.8, 6.12, 19.24, 20.1, 20.3, часть 1 статьи 20.25 и др.), допускает возможность избрания альтернативного наказания (административного штрафа) в соответствии с санкцией конкретной статьи (кроме части 2 статьи 20.25), что позволяет суду назначать административный арест действительно лишь в исключительных случаях, когда только применением административного ареста могут быть достигнуты цели административного наказания (Определение Конституционного Суда Российской Федерации от 13 июня 2006 года №195-О «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.9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ываясь на указанной правовой позиции, учитывая конкретные обстоятельства дела и личность Каюмова Э.К., мировой судья полагает, что только применением административного ареста могут быть достигнуты цели административного наказания, а потому следует назначить именно такое административное наказание на срок, предусмотренный санкцией части 1 статьи 6.8 Кодекса Российской Федерации об административных правонарушениях, - 06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ток изъятого наркотического средства подлежит уничтож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аюмова Эдварда Камилевича признать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подвергнуть административному аресту сроком на 06 (шесть)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ареста исчислять с момента доставления, то есть с 10 часов 20 минут 10 июля 2022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таток изъятого наркотического средства – каннабис (марихуана), массой 0,37 грамма, - уничтож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Егоров Р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_________________________Егоров Р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134" w:right="707" w:gutter="0" w:header="102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