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651/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11 июл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Исмагилова Ленара Фаиле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10 июля 2022 года в 04 часа 37 минут, находясь возле дома №14 по ул. Ютазинская г. Казани, Исмагилов Л.Ф.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Исмагилов Л.Ф. потребил наркотические средства или психотропные вещества без назначения врача либо новые потенциально опасные психоактивные вещества, а именно: заторможенность реакции, поведение, не соответствующее обстановке, отсутствие запаха алкоголя.</w:t>
      </w:r>
    </w:p>
    <w:p>
      <w:pPr>
        <w:pStyle w:val="Normal"/>
        <w:ind w:firstLine="709"/>
        <w:jc w:val="both"/>
        <w:rPr>
          <w:szCs w:val="28"/>
        </w:rPr>
      </w:pPr>
      <w:r>
        <w:rPr>
          <w:szCs w:val="28"/>
        </w:rPr>
        <w:t>В судебном заседании, проведённом посредством видеоконференц-связи, Исмагилова Л.Ф. вину признал.</w:t>
      </w:r>
    </w:p>
    <w:p>
      <w:pPr>
        <w:pStyle w:val="Normal"/>
        <w:ind w:firstLine="709"/>
        <w:jc w:val="both"/>
        <w:rPr/>
      </w:pPr>
      <w:r>
        <w:rPr>
          <w:szCs w:val="28"/>
        </w:rPr>
        <w:t>Изучение представленных доказательств в совокупности с пояснениями Исмагилова Л.Ф.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Исмагилова Л.Ф.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Исмагилова Л.Ф.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Исмагилова Л.Ф.,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 отягчающих её –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акс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Исмагилова Ленара Фаил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651/2022 от 11.07.2022, тел. судебного участка (843) 222-62-90, по протоколу ОП №11 «Восход» УМВД России по г. Казани», КБК 73111601063010009140, идентификатор 0318690900000000029112327.</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Исмагилова Ленара Фаиле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