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center"/>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48/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4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Дючко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енделеевского районного суда Республики Татарстан от 24 марта 2021 года в отношении Дючкова С.А. установлен административный надзор сроком на два года, но не свыше срока, установленного законодательством Российской Федерации для погашения судимости по приговору Кировского районного суда г. Казани от 10 января 2018 года, а также установлено ограничение в виде запрета пребывания вне жилого или иного помещения, являющегося местом жительства или пребывания, в ночное время, а именно с 22 часов 00 минут до 06 часов 00 минут утра, за исключением случаев, связанных с осуществлением трудовых обязанностей.</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Дючков С.А., являясь лицом, в отношении которого установлен административный надзор и вышеуказанное ограничение, 19 июня 2022 года в 23 часа 50 минут отсутствовал по избранному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7 «Гагаринский» УМВД России по г. Казани от 12 октября 2021 года, вступившим в законную силу 23 октября 2021 года, Дючков С.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Дючков С.А. в судебном заседании, проведённом посредством видеоконференц-связи, вину признал, пояснил, что были трудные отношения с женой.</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Дючко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Дючко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енделеевского районного суда Республики Татарстан от 24 марта 2021 года, копией заключения о заведении дела административного надзора на Дючкова С.А., копией постановления начальника ОП №7 «Гагаринский» УМВД России по г. Казани от 12 октября 2021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Дючков С.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Дючкова С.А.</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Дючко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Дючко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Дючкова Серг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5 часов 50 минут 0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