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r>
    </w:p>
    <w:p>
      <w:pPr>
        <w:pStyle w:val="Normal"/>
        <w:tabs>
          <w:tab w:val="clear" w:pos="720"/>
          <w:tab w:val="right" w:pos="0" w:leader="none"/>
          <w:tab w:val="left" w:pos="2016" w:leader="none"/>
        </w:tabs>
        <w:jc w:val="right"/>
        <w:rPr>
          <w:szCs w:val="28"/>
        </w:rPr>
      </w:pPr>
      <w:r>
        <w:rPr>
          <w:szCs w:val="28"/>
        </w:rPr>
        <w:t>Дело №5/6-644/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04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Дючкова Сергея Александр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Менделеевского районного суда Республики Татарстан от 24 марта 2021 года в отношении Дючкова С.А. установлен административный надзор сроком на два года, но не свыше срока, установленного законодательством Российской Федерации для погашения судимости по приговору Кировского районного суда г. Казани от 10 января 2018 года, а также установлено ограничение в виде обязательной явки до 2 раз в месяц в орган внутренних дел по месту жительства или пребывания для регистрации.</w:t>
      </w:r>
    </w:p>
    <w:p>
      <w:pPr>
        <w:pStyle w:val="TextBody"/>
        <w:tabs>
          <w:tab w:val="clear" w:pos="720"/>
          <w:tab w:val="right" w:pos="0" w:leader="none"/>
          <w:tab w:val="left" w:pos="9356" w:leader="none"/>
        </w:tabs>
        <w:ind w:firstLine="709"/>
        <w:jc w:val="both"/>
        <w:rPr>
          <w:szCs w:val="28"/>
        </w:rPr>
      </w:pPr>
      <w:r>
        <w:rPr>
          <w:szCs w:val="28"/>
        </w:rPr>
        <w:t>Решением Кировского районного суда г. Казани от 18 августа 2021 года в отношении Дючкова С.А. установлены дополнительные ограничения в виде явки 4 раза в месяц в орган внутренних дел по месту жительства для регистрации в дни, определённые сотрудниками ОВД.</w:t>
      </w:r>
    </w:p>
    <w:p>
      <w:pPr>
        <w:pStyle w:val="TextBody"/>
        <w:tabs>
          <w:tab w:val="clear" w:pos="720"/>
          <w:tab w:val="right" w:pos="0" w:leader="none"/>
          <w:tab w:val="left" w:pos="9356" w:leader="none"/>
        </w:tabs>
        <w:ind w:firstLine="709"/>
        <w:jc w:val="both"/>
        <w:rPr>
          <w:szCs w:val="28"/>
        </w:rPr>
      </w:pPr>
      <w:r>
        <w:rPr>
          <w:szCs w:val="28"/>
        </w:rPr>
        <w:t>Указанные решения не обжалованы, не изменены и не отменены, вступили в законную силу.</w:t>
      </w:r>
    </w:p>
    <w:p>
      <w:pPr>
        <w:pStyle w:val="TextBody"/>
        <w:tabs>
          <w:tab w:val="clear" w:pos="720"/>
          <w:tab w:val="right" w:pos="0" w:leader="none"/>
          <w:tab w:val="left" w:pos="9356" w:leader="none"/>
        </w:tabs>
        <w:ind w:firstLine="709"/>
        <w:jc w:val="both"/>
        <w:rPr>
          <w:szCs w:val="28"/>
        </w:rPr>
      </w:pPr>
      <w:r>
        <w:rPr>
          <w:szCs w:val="28"/>
        </w:rPr>
        <w:t>Между тем, Дючков С.А., являясь лицом, в отношении которого установлен административный надзор и вышеуказанное ограничение, 16 июня 2022 года не явился на обязательную регистрацию в ОП №5 «Московский» УМВД России по г. Казани в соответствии с утверждённым графиком.</w:t>
      </w:r>
    </w:p>
    <w:p>
      <w:pPr>
        <w:pStyle w:val="TextBody"/>
        <w:tabs>
          <w:tab w:val="clear" w:pos="720"/>
          <w:tab w:val="right" w:pos="0" w:leader="none"/>
          <w:tab w:val="left" w:pos="9356" w:leader="none"/>
        </w:tabs>
        <w:ind w:firstLine="709"/>
        <w:jc w:val="both"/>
        <w:rPr/>
      </w:pPr>
      <w:r>
        <w:rPr>
          <w:szCs w:val="28"/>
        </w:rPr>
        <w:t>При этом постановлением начальника ОП №7 «Гагаринский» УМВД России по г. Казани от 12 октября 2021 года, вступившим в законную силу 23 октября 2021 года, Дючков С.А.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Дючков С.А. в судебном заседании, проведённом посредством видеоконференц-связи, вину признал, пояснил, что были трудные отношения с женой.</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Дючкова С.А.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Дючкова С.А.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Менделеевского районного суда Республики Татарстан от 24 марта 2021 года и копией решения Кировского районного суда г. Казани от 18 августа 2021 года, копией заключения о заведении дела административного надзора на Дючкова С.А., копией постановления начальника ОП №7 «Гагаринский» УМВД России по г. Казани от 12 октября 2021 года, копией графика прибытия на регистрацию и копией регистрационного лист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Дючков С.А.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Неявка Дючкова С.А.</w:t>
      </w:r>
      <w:r>
        <w:rPr>
          <w:szCs w:val="28"/>
        </w:rPr>
        <w:t xml:space="preserve"> </w:t>
      </w:r>
      <w:r>
        <w:rPr/>
        <w:t>на обязательную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Дючков С.А,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Дючкову С.А.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Дючкова Серг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на срок 15 (пятнадца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15 часов 50 минут 02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