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618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1 июл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Петрова Олега Федор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 xml:space="preserve">30 июня 2022 года в 16 часов 30 минут Петров О.Ф. находился у дома №1/2 по ул. Хлебозаводская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при ходьбе шатался из стороны в сторону, имел неопрятный внешний вид, одежда была грязной, на местности не ориентировался, при разговоре от него исходил резкий запах алкогол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етров О.Ф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Петрова О.Ф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Петрова О.Ф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Петровым О.Ф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Петрова О.Ф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размере, предусмотренном санкцией статьи 20.21 Кодекса Российской Федерации об административных правонарушениях, - 10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Петрова Олега Федо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000 (одна тысяча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618/2022 от 01.07.2022, тел. судебного участка (843) 222-62-90, по протоколу ОП №11 «Восход» УМВД России по г. Казани», КБК 73111601203010021140, идентификатор 0318690900000000029050393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1"/>
        <w:ind w:right="652" w:firstLine="85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102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