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605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8 ию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общества с ограниченной ответственностью «Зольт Групп», адрес: г. Казань, ул. Сабан, д. 7, пом. 1А, ОГРН 1141690041074, дата присвоения ОГРН 09 июня 2014 года, ИНН 1655294610, КПП 165801001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550-Ю от 18 февраля 2022 года, вынесенным первым заместителем председателя Мосгосстройнадзора, ООО «Зольт Групп» признано виновным в совершении административного правонарушения, предусмотренного частью 1 статьи 9.4 Кодекса Российской Федерации об административных правонарушениях, ему назначено наказание в виде штрафа в размере 100000 рублей. 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0 марта 2022 года.</w:t>
      </w:r>
    </w:p>
    <w:p>
      <w:pPr>
        <w:pStyle w:val="2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ООО «Зольт Групп» по состоянию на 12 мая 2022 года добровольно не исполнено, штраф не уплачен, информация об этом отсутствует и ООО «Золь Групп» она не представлен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В судебное заседание законный представитель ООО «Зольт Групп»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ООО «Зольт Групп»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, данными по начислению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ООО «Зольт Групп»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ООО «Зольт Групп»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right="-2" w:firstLine="851"/>
        <w:jc w:val="both"/>
        <w:rPr/>
      </w:pPr>
      <w:r>
        <w:rPr>
          <w:szCs w:val="28"/>
        </w:rPr>
        <w:t>Оснований, позволяющих применить положения части 3.2 статьи 4.1 Кодекса Российской Федерации об административных правонарушениях, не имеется, так как не установлено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2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, а потому следует назначить ООО «Зольт Групп»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бщество с ограниченной ответственностью «Зольт Групп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200000 (двести тысяч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605/2022, телефон судебного участка (843) 222-62-90, по протоколу Мосгосстройнадзора, идентификатор 0318690900000000029393547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851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