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602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3 июн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Овсянникова Павла Никола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1 июня 2022 года в 16 часов 00 минут Овсянников П.Н. находился у дома №71а по ул. Беломорская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шёл, шатаясь из стороны в сторону, на местности не ориентировался, внешний вид был неопрятен,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Овсянников П.Н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Овсянникова П.Н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Овсянникова П.Н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Овсянниковым П.Н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Овсянникова П.Н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– повторное привлечение к ответственности за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Овсянникова Павла Никола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602/2022 от 13.06.2022, тел. судебного участка (843) 222-62-90, по протоколу ОП №11 «Восход» УМВД России по г. Казани», КБК 73111601203010021140, идентификатор 0318690900000000028698696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79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793" w:firstLine="851"/>
        <w:rPr>
          <w:szCs w:val="28"/>
        </w:rPr>
      </w:pPr>
      <w:r>
        <w:rPr>
          <w:szCs w:val="28"/>
        </w:rPr>
        <w:t>Мировой судья __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