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601/2022</w:t>
      </w:r>
    </w:p>
    <w:p>
      <w:pPr>
        <w:pStyle w:val="Normal"/>
        <w:ind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3 июня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Миронова Сергея Валерье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12 июня 2022 года в 08 часов 50 минут Миронов С.В. находился у дома №25 по ул. Короленко г. Казани в состоянии алкогольного опьянения и при этом имел внешний вид, оскорбляющий человеческое достоинство и общественную нравственность, а именно: при ходьбе шатался из стороны в сторону, бесцельно передвигался с места на место, координация движений была нарушена, одежда была грязной, при разговоре речь была невнятной, а изо рта исходил резкий запах алкого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Миронов С.В. в судебном заседании, проведённом посредством видеоконференц-связи, факт опьянения не оспаривал, с протоколом согласился, вину призна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Овсянникова П.Н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бытие административного правонарушения и вина Миронова С.В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протоколом о направлении на медицинское освидетельствование и актом такого освидетельствования, а также другими материалами дел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/>
      </w:pPr>
      <w:r>
        <w:rPr>
          <w:szCs w:val="28"/>
        </w:rPr>
        <w:t>С учётом представленных доказательств, оценённых в совокупности, факт совершения Мироновым С.В.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Миронова С.В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ри назначении наказания, учитывая</w:t>
      </w:r>
      <w:r>
        <w:rPr/>
        <w:t xml:space="preserve"> </w:t>
      </w:r>
      <w:r>
        <w:rPr>
          <w:szCs w:val="28"/>
        </w:rPr>
        <w:t>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смягчающего административную ответственность обстоятельства – признание вины, а также отсутствие отягчающих её – повторное привлечение к ответственности за совершение однородного правонаруш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становленные по делу обстоятельства свидетельствуют о том, что наиболее целесообразно назначить наказание в виде штрафа в максимальном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/>
      </w:pPr>
      <w:r>
        <w:rPr>
          <w:szCs w:val="28"/>
        </w:rPr>
        <w:t>Миронова Сергея Валерь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наказание в виде административного штрафа в размере 1500 (одна тысяча пятьсот) рублей, подлежащего уплате по следующим реквизитам: получатель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– 03100643000000011100 в Отделение НБ Республика Татарстан Банка России//УФК по Республике Татарстан г.Казань, БИК 019205400, кор.счет 40102810445370000079, наименование платежа «административный штраф по ст. 20.21 КоАП РФ по постановлению мирового судьи №5/6-601/2022 от 13.06.2022, тел. судебного участка (843) 222-62-90, по протоколу ОП №11 «Восход» УМВД России по г. Казани», КБК 73111601203010021140, идентификатор 0318690900000000028698737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793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793" w:firstLine="851"/>
        <w:rPr>
          <w:szCs w:val="28"/>
        </w:rPr>
      </w:pPr>
      <w:r>
        <w:rPr>
          <w:szCs w:val="28"/>
        </w:rPr>
        <w:t>Мировой судья ________________________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