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Дело № 5/6-569/2022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17.7 Кодекса Российской Федерации об административных правонарушениях, в отношении Зотовой Валентины Владимировны, ***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Зотовой В.В. – директором магазина «Магнит», расположенного по адресу: г. Казань, ул. Кулахметова, д. 17/2, в котором осуществляет свою деятельность АО «Тандер», - получено представление дознавателя ОД ОП №5 «Московский» УМВД России по г. Казани, в котором указано на необходимость принятия мер в целях предотвращения совершения преступлений и правонарушений, а именно: обсудить факт совершения преступления в коллективе, провести беседы с сотрудниками, усилить контроль за деятельностью сотрудников магазина «Магнит» и провести с ними профилактическую беседу, более тщательно инструктировать и разъяснять должностные права и обязанности сотрудников магазина, рассматривать вопрос о поощрении сотрудников при добросовестном исполнении должностных обязанностей, организовать должную охрану товарно-материальных ценностей, своевременно сообщать в правоохранительные органы о случаях совершения пре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 апреля 2022 года (указывается должностным лицом в протоколе об административном правонарушении) и 20 апреля 2022 года (дата составления обозначенного протокола) законное требование дознавателя Зотовой В.В. не исполн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е заседание Зотова В.В. не явилась,  извещалась в установленном законом порядке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ё отсутств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ставленных доказательств позволяет прийти к следующим вывода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оответствии со статьё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данной статье её положения не распространяются на урегулированные уголовно-процессуальным законодательством Российской Федерации отношения, связанные с осуществлением прокурором надзора за процессуальной деятельностью органов дознания и органов предварительного следствия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огласно статье 2 Уголовного кодекса Российской Федерации одной из задач уголовного законодательства является предупреждение преступлени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оответствии с частью 2 статьи 158 Уголовно-процессуального кодекса Российской Федерации дознаватель или следователь, установив в ходе досудебного производства по уголовному делу обстоятельства, способствовавшие совершению преступления,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законом предусмотрена обязанность соответствующего должностного лица организации рассмотреть поступившее от следователя или дознавателя представление и в течение месяца письменно сообщить о принятых мерах по устранению причин и условий, способствовавших совершению преступл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ми Уголовно-процессуального кодекса Российской Федерации не предусмотрена ответственность за невыполнение данной обязанности лицами, не являющимися участниками уголовно-процессуального производст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7.7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административного правонарушения является институт государственной власти в виде реализации полномочий прокурора, следователя, дознавателя или должностного лица, осуществляющих производство по делу об административном правонарушении, действующего от имени государства и представляющего его интересы, вытекающие из норм закон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ет, в частности, умышленное невыполнение законных требований следователя, дознавател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конные требования следователя (дознавателя) определяются его полномочиями как участника уголовного судопроизводства (глава 6 Уголовно-процессуального кодекса Российской Федерации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евыполнение требований следователя или дознавателя по исполнению представления, вынесенного в порядке части 2 статьи 158 Уголовно-процессуального кодекса Российской Федерации, выражается в непринятии должностным лицом мер по устранению обстоятельств, обусловивших совершение преступления, а также в непредставлении уведомления о принятых мерах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ом ответственности являются должностные лиц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ую сторону правонарушения характеризует умысе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читывая вышеизложенное, должностные лица, умышленно не представившие уведомление о мерах, принятых по представлению следователя, могут быть привлечены к административной ответственности на основании статьи 17.7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казанная правовая позиция содержится в ответе на вопрос 10 Обзора законодательства и судебной практики Верховного Суда Российской Федерации за четвёртый квартал 2006 года, утверждённого постановлением Президиума Верховного Суда Российской Федерации от 7 марта 2007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, изложенные в протоколе об административном правонарушении, событие правонарушения и виновность Зотовой В.В. в его совершении подтверждается имеющимися доказательствами: самим протоколом об административном правонарушении, который содержит все необходимые сведения для разрешения дела, а существенных процессуальных нарушений, которые могли бы свидетельствовать о его недопустимости в качестве доказательства, не имеется; рапортами; объяснением самой Зотовой В.В., копией представления дознавателя; прочими материалами дел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следовательны, не противоречат друг другу, получены в соответствии с требованиями действующего законодательства и не оспорены Зотовой В.В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аким образом, факт совершения Зотовой В.В. административного правонарушения, предусмотренного статьёй 17.7 Кодекса Российской Федерации об административных правонарушениях, нашел своё полное подтвержд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Зотовой В.В., оснований для признания совершённого им деяния малозначительным, а также для переквалификации его действий не установлено,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това В.В. является надлежащим субъектом правонарушени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аким образом, факт совершения Зотова В.В. административного правонарушения, предусмотренного статьёй 17.7 Кодекса Российской Федерации об административных правонарушениях, нашел своё полное подтверждение.</w:t>
      </w:r>
    </w:p>
    <w:p>
      <w:pPr>
        <w:pStyle w:val="TextBodyIndent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отягчающих административную ответственность обстоятельств при этом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етом всех обстоятельств, мировой судья полагает возможным назначить Зотовой В.В. административное наказание в виде административного штрафа в минимальном размере, предусмотренном санкцией статьи 17.7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Зотову Валентину Владимировну виновной в совершении административного правонарушения, предусмотренного статьёй 17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, подлежащего у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7140, наименование платежа «административный штраф по ст. 17.7 КоАП РФ, по постановлению мирового судьи 5/6-569от 24.06.2022, тел. судебного участка (843) 222-62-90, по протоколу ОП №5 «Московский» УМВД России по г. Казани, идентификатор 0318690900000000028990970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Указанный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Егоров Р.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____Егоров Р.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