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48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3 ма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Безнищенко Василия Ивановича, ***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1 мая 2022 года в 16 часов 00 минут Безнищенко В.И. находился у дома №25/2 по ул. Окольная г. Казани в состоянии алкогольного опьянения, при этом имел неопрятный внешний вид, оскорбляющий человеческое достоинство и общественную нравственность, а именно: имел неопрятный внешний вид, одежда была грязной, на местности не ориентировался, при ходьбе шатался из стороны в сторону, речь была невнятной, при разговоре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Безнищенко В.И. в судебном заседании, проведённом посредством видеоконференц-связи, факт опьянения не оспаривал, с протоколом согласил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Безнищенко В.И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Безнищенко В.И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2"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Безнищенко В.И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Безнищенко В.И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 (Определение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их административную ответственность обстоятельств – признание вины, состояние здоровья, так и отягчающих её – повторное привлечение к ответственности за совершение однородного правонарушения.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Безнищенко В.И, грубо нарушен общественный порядок, а потому только применением ареста могут быть достигнуты цели административного наказания и именно такой вид наказания следует назначить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Безнищенко Василия Иван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аресту сроком на 05 (пять) сут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7 часов 30 минут 21 мая 2022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