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709"/>
        <w:jc w:val="right"/>
        <w:rPr>
          <w:szCs w:val="28"/>
        </w:rPr>
      </w:pPr>
      <w:r>
        <w:rPr>
          <w:szCs w:val="28"/>
        </w:rPr>
        <w:t>Дело №5/6-546/2022</w:t>
      </w:r>
    </w:p>
    <w:p>
      <w:pPr>
        <w:pStyle w:val="21"/>
        <w:ind w:left="0" w:right="0"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21"/>
        <w:ind w:left="0" w:right="0" w:firstLine="709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709"/>
        <w:rPr/>
      </w:pPr>
      <w:r>
        <w:rPr>
          <w:szCs w:val="28"/>
        </w:rPr>
        <w:t xml:space="preserve">21 мая 2022 года                                    г. Казань, ул. Химиков, д.49                         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6.8 Кодекса Российской Федерации об административных правонарушениях, в отношении Смирнова Константина Владимировича, ***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 xml:space="preserve">20 мая 2022 года в 16 часов 50 минут по адресу: г. Казань, ул. Декабристов, д. 133, в ходе личного досмотра у Смирнова К.В. было изъято комкообразное вещество светлого цвета, которое было упаковано в полиэтиленовый прозрачный пакет и которое согласно справке об исследовании №767 содержит в своём составе наркотическое средство, а именно 1-фенил-2-(пирролидин-1-ил)пентан-1-он (наиболее распространённые синонимы </w:t>
      </w:r>
      <w:r>
        <w:rPr>
          <w:szCs w:val="28"/>
          <w:lang w:val="en-US"/>
        </w:rPr>
        <w:t>PVP</w:t>
      </w:r>
      <w:r>
        <w:rPr>
          <w:szCs w:val="28"/>
        </w:rPr>
        <w:t>, a-</w:t>
      </w:r>
      <w:r>
        <w:rPr>
          <w:szCs w:val="28"/>
          <w:lang w:val="en-US"/>
        </w:rPr>
        <w:t>PVP</w:t>
      </w:r>
      <w:r>
        <w:rPr>
          <w:szCs w:val="28"/>
        </w:rPr>
        <w:t xml:space="preserve">) – производное наркотического средства </w:t>
      </w:r>
      <w:r>
        <w:rPr>
          <w:szCs w:val="28"/>
          <w:lang w:val="en-US"/>
        </w:rPr>
        <w:t>N</w:t>
      </w:r>
      <w:r>
        <w:rPr>
          <w:szCs w:val="28"/>
        </w:rPr>
        <w:t xml:space="preserve">-метилэфедрон, массой 0,08г. </w:t>
      </w:r>
    </w:p>
    <w:p>
      <w:pPr>
        <w:pStyle w:val="21"/>
        <w:ind w:left="0" w:right="0" w:firstLine="709"/>
        <w:rPr/>
      </w:pPr>
      <w:r>
        <w:rPr>
          <w:szCs w:val="28"/>
        </w:rPr>
        <w:t>В судебном заседании, проведённом посредством видеоконференц-связи, Смирнов К.В. с протоколом согласился, вину признал.</w:t>
      </w:r>
    </w:p>
    <w:p>
      <w:pPr>
        <w:pStyle w:val="21"/>
        <w:ind w:left="0" w:right="0" w:firstLine="709"/>
        <w:rPr/>
      </w:pPr>
      <w:r>
        <w:rPr>
          <w:szCs w:val="28"/>
        </w:rPr>
        <w:t xml:space="preserve">Исследование представленных материалов в совокупности с пояснениями Смирнова К.В. позволяет прийти к следующим вывода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8"/>
          </w:rPr>
          <w:t>частью 1 статьи 6.8</w:t>
        </w:r>
      </w:hyperlink>
      <w:r>
        <w:rPr>
          <w:szCs w:val="28"/>
        </w:rPr>
        <w:t xml:space="preserve">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 Федерального закона от 08 января 1998 года №3-ФЗ «О наркотических средствах и психотропных веществах» (далее - Федеральный закон №3-ФЗ) наркотические средства -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но пункту 1 статьи 4 вышеуказанного закона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илу части 1 статьи 2 Федерального закона №3-ФЗ наркотические средства, психотропные вещества и их прекурсоры, подлежащие контролю в Российской Федерации, включаются в Перечень наркотических средств, психотропных веществ и их прекурсоров, подлежащих контролю в Российской Федерации.</w:t>
      </w:r>
    </w:p>
    <w:p>
      <w:pPr>
        <w:pStyle w:val="21"/>
        <w:ind w:left="0" w:right="0" w:firstLine="709"/>
        <w:rPr/>
      </w:pPr>
      <w:r>
        <w:rPr>
          <w:szCs w:val="28"/>
        </w:rPr>
        <w:t>N-метилэфедрон и его производные включен в Перечень наркотических средств, психотропных веществ и их прекурсоров, подлежащих контролю в Российской Федерации, утверждённый Постановлением Правительства РФ от 30 июня 1998 года №681.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 xml:space="preserve">Событие административного правонарушения и виновность Смирнова К.В. в его совершении доказана письменными материалами дела, а именно: протоколом об административном правонарушении, протоколами о задержании и доставлении, рапортами сотрудников полиции, копиями постановлений, справкой об исследовании №767, объяснениями свидетелей, а также другими материалами дела. </w:t>
      </w:r>
    </w:p>
    <w:p>
      <w:pPr>
        <w:pStyle w:val="Normal"/>
        <w:ind w:firstLine="567"/>
        <w:jc w:val="both"/>
        <w:rPr/>
      </w:pPr>
      <w:r>
        <w:rPr>
          <w:szCs w:val="28"/>
        </w:rPr>
        <w:t>Указанные доказательства являются последовательными, не противоречат друг другу, получены в соответствии с требованиями закона и не оспорены лицом, в отношении которого ведё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ив представленные доказательства в совокупности, мировой судья приходит к выводу о наличии в действиях Смирнова К.В. состава административного правонарушения, предусмотренного частью 1 статьи 6.8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аний для переквалификации действий Смирнова К.В., признания его действий малозначительными, прекращения производства по делу, в том числе и в соответствии с примечанием к статье 6.8 Кодекса Российской Федерации об административных правонарушениях, не установлено. Не имеется и неустранимых сомнений в виновности Смирнова К.В., которые должны быть истолкованы в его польз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 мировой судья принимает во внимание характер административного правонарушения, личность правонарушителя, обстоятельства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 смягчающим административную ответственность обстоятельствам мировой судья относит признание ви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ягчающих административную ответственность обстоятельств при этом не установлено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совершенное деяние является правонарушением, посягающим на здоровье населения и общественную нравственность с возможными тяжкими последствиями, а потому мировой судья считает необходимым назначить наказание в виде административного штрафа в максимальном размере, полагая, что такой вид наказания вполне будет отвечать целям его назна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учётом всех обстоятельств дела, представляется целесообразным и возложить на Смирнова К.В.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 соответствии с пунктом 2.1 части 2 статьи 4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мирнова Константина Владимировича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подвергнуть административному штрафу в размере 5000 (пять тысяч) рублей, подлежащего уплате по следующим реквизитам: получатель платежа -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ета получателя платежа 03100643000000011100 в Отделение НБ Республика Татарстан Банка России//УФК по Республике Татарстан г. Казань, БИК 019205400, кор. сч. 40102810445370000079, КБК 73111601063010008140, наименование платежа «административный штраф по ч. 1 ст. 6.8 КоАП РФ по постановлению мирового судьи №5/6-546/2022 от 21.05.2022, тел. судебного участка (843) 222-62-90, по протоколу ОП №5 «Московский» УМВД России по г. Казани», идентификатор 031869090000000002844171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ный штраф подлежит уплате в течение шестидесяти дней с момента вступления постановления в законную силу.</w:t>
      </w:r>
    </w:p>
    <w:p>
      <w:pPr>
        <w:pStyle w:val="21"/>
        <w:ind w:left="0" w:right="0" w:firstLine="720"/>
        <w:rPr>
          <w:szCs w:val="28"/>
        </w:rPr>
      </w:pPr>
      <w:r>
        <w:rPr>
          <w:szCs w:val="28"/>
        </w:rPr>
        <w:t>Остаток изъятого наркотического средства – 1-фенил-2-(пирролидин-1-ил)пентан-1-он (наиболее распространённые синонимы PVP, a-PVP) – производное наркотического средства N-метилэфедрон, массой 0,06 грамма, - уничтожить.</w:t>
      </w:r>
    </w:p>
    <w:p>
      <w:pPr>
        <w:pStyle w:val="21"/>
        <w:ind w:left="0" w:right="0" w:firstLine="720"/>
        <w:rPr>
          <w:szCs w:val="28"/>
        </w:rPr>
      </w:pPr>
      <w:r>
        <w:rPr>
          <w:szCs w:val="28"/>
        </w:rPr>
        <w:t>Возложить на Смирнова Константина Владимирович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.</w:t>
      </w:r>
    </w:p>
    <w:p>
      <w:pPr>
        <w:pStyle w:val="21"/>
        <w:ind w:left="0" w:right="0" w:firstLine="720"/>
        <w:rPr>
          <w:szCs w:val="28"/>
        </w:rPr>
      </w:pPr>
      <w:r>
        <w:rPr>
          <w:szCs w:val="28"/>
        </w:rPr>
        <w:t>Разъяснить, что уклонение от возложенной судом обязанности влечет административное наказание, предусмотренное статьёй 6.9.1 Кодекса Российской Федерации об административных правонарушениях.</w:t>
      </w:r>
    </w:p>
    <w:p>
      <w:pPr>
        <w:pStyle w:val="21"/>
        <w:ind w:left="0" w:right="0" w:firstLine="720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567"/>
        <w:rPr>
          <w:szCs w:val="28"/>
        </w:rPr>
      </w:pPr>
      <w:r>
        <w:rPr>
          <w:szCs w:val="28"/>
        </w:rPr>
        <w:t>Мировой судья                                                     Егоров Р.В.</w:t>
      </w:r>
    </w:p>
    <w:p>
      <w:pPr>
        <w:pStyle w:val="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1"/>
        <w:ind w:left="0" w:right="0" w:firstLine="851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21"/>
        <w:ind w:left="0" w:right="0"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707" w:gutter="0" w:header="102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720"/>
    </w:pPr>
    <w:rPr/>
  </w:style>
  <w:style w:type="paragraph" w:styleId="21">
    <w:name w:val="Основной текст с отступом 2"/>
    <w:basedOn w:val="Normal"/>
    <w:qFormat/>
    <w:pPr>
      <w:ind w:left="0"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left="0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CD1BAFE8049EF40EDA60FD3E4EC810BD50B0340DB21E58350BDCE7899EB90010EB6F7971745E9EFB66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