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502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9 ма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Кобениной Ольги Владимировны, *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м мирового судьи судебного участка №6 по Московскому судебному району г. Казани Республики Татарстан от 23 ноября 2021 года Кобенина О.В. признана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ей назначено наказание в виде административного штрафа в размере 4600 рублей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11 января 2022 года.</w:t>
      </w:r>
    </w:p>
    <w:p>
      <w:pPr>
        <w:pStyle w:val="21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Кобениной О.В. по состоянию на 11 марта 2022 года добровольно не исполнено, штраф не уплачен, информация об этом отсутствует и Кобениной О.В. она не представлен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Кобенина О.В. указанных в протоколе об административном правонарушении обстоятельств не отрицала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Кобениной О.В.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Кобениной О.В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мировым судьёй 23 ноября 2021 года и вступившего в законную силу, копией постановления о возбуждении исполнительного производства, объяснением самой Кобениной О.В.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Кобениной О.В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обениной О.В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достаток протокола об административном правонарушении в части неверного указания размера назначенного штрафа устраним при рассмотрении дела по существу, является несуществен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20.25 Кодекса Российской Федерации об административных правонарушениях – 6 суток.</w:t>
      </w:r>
    </w:p>
    <w:p>
      <w:pPr>
        <w:pStyle w:val="21"/>
        <w:ind w:right="0" w:firstLine="851"/>
        <w:rPr/>
      </w:pPr>
      <w:r>
        <w:rPr>
          <w:szCs w:val="28"/>
        </w:rPr>
        <w:t>Обстоятельств, препятствующих назначению Кобениной О.В. наказания в виде административного ареста, не установл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/>
      </w:pPr>
      <w:r>
        <w:rPr>
          <w:szCs w:val="28"/>
        </w:rPr>
        <w:t xml:space="preserve">Кобенину Ольгу Владими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ареста на срок 06 (шесть) суток. </w:t>
      </w:r>
    </w:p>
    <w:p>
      <w:pPr>
        <w:pStyle w:val="21"/>
        <w:ind w:right="0" w:firstLine="851"/>
        <w:rPr/>
      </w:pPr>
      <w:r>
        <w:rPr>
          <w:szCs w:val="28"/>
        </w:rPr>
        <w:t>Срок ареста исчислять с 13 часов 50 минут 19 ма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