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500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9 ма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Кобениной Ольги Владимировны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м мирового судьи судебного участка №6 по Московскому судебному району г. Казани Республики Татарстан от 23 ноября 2021 года Кобенина О.В. признана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ей назначено наказание в виде административного штрафа в размере 4800 рублей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11 января 2022 года.</w:t>
      </w:r>
    </w:p>
    <w:p>
      <w:pPr>
        <w:pStyle w:val="21"/>
        <w:ind w:right="0" w:firstLine="851"/>
        <w:rPr/>
      </w:pPr>
      <w:r>
        <w:rPr>
          <w:szCs w:val="28"/>
        </w:rPr>
        <w:t>Административное наказание в виде штрафа, назначенное указанным постановлением, Кобениной О.В. по состоянию на 11 марта 2022 года добровольно не исполнено, штраф не уплачен, информация об этом отсутствует и Кобениной О.В. она не представлен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удебном заседании Кобенина О.В. указанных в протоколе об административном правонарушении обстоятельств не отрицала.</w:t>
      </w:r>
    </w:p>
    <w:p>
      <w:pPr>
        <w:pStyle w:val="21"/>
        <w:ind w:right="0" w:firstLine="851"/>
        <w:rPr/>
      </w:pPr>
      <w:r>
        <w:rPr>
          <w:szCs w:val="28"/>
        </w:rPr>
        <w:t>Изучение представленных материалов в совокупности с пояснениями Кобениной О.В. позволяет прийти к следующим вывода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Кобениной О.В. в его совершении полностью подтверждается имеющимися доказательствами, в частности: протоколом об административном правонарушении, копией постановления, вынесенного мировым судьёй 23 ноября 2021 года и вступившего в законную силу, копией постановления о возбуждении исполнительного производства, объяснением самой Кобениной О.В.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Кобениной О.В.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Кобениной О.В.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ею деяния малозначительным, а также для переквалификации её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достаток протокола об административном правонарушении в части неверного указания размера назначенного штрафа устраним при рассмотрении дела по существу, является несущественны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ё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мягчающим административную ответственность обстоятельством является признание вины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Отягчающим административную ответственность обстоятельством является повторное совершение однородного правонаруш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Кодекс Российской Федерации об административных правонарушениях, предусматривая применение административного ареста за грубые нарушения общественного порядка, злостные посягательства на общественную безопасность, порядок управления (статьи 6.8, 6.12, 19.24, 20.1, 20.3, часть 1 статьи 20.25 и др.), допускает возможность избрания альтернативного наказания (административного штрафа) в соответствии с санкцией конкретной статьи (кроме части 2 статьи 20.25), что позволяет суду назначать административный арест действительно лишь в исключительных случаях, когда только применением административного ареста могут быть достигнуты цели административного наказания (Определение Конституционного Суда Российской Федерации от 13 июня 2006 года №195-О «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.9 Кодекса Российской Федерации об административных правонарушениях»).</w:t>
      </w:r>
    </w:p>
    <w:p>
      <w:pPr>
        <w:pStyle w:val="21"/>
        <w:ind w:right="0" w:firstLine="851"/>
        <w:rPr/>
      </w:pPr>
      <w:r>
        <w:rPr>
          <w:szCs w:val="28"/>
        </w:rPr>
        <w:t>Установленные по делу обстоятельства и личность правонарушителя свидетельствуют о том, что только применением ареста могут быть достигнуты цели административного наказания и именно такой вид наказания следует назначить на срок, предусмотренный санкцией части 1 статьи 20.25 Кодекса Российской Федерации об административных правонарушениях – 6 суток.</w:t>
      </w:r>
    </w:p>
    <w:p>
      <w:pPr>
        <w:pStyle w:val="21"/>
        <w:ind w:right="0" w:firstLine="851"/>
        <w:rPr/>
      </w:pPr>
      <w:r>
        <w:rPr>
          <w:szCs w:val="28"/>
        </w:rPr>
        <w:t>Обстоятельств, препятствующих назначению Кобениной О.В. наказания в виде административного ареста, не установлено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21"/>
        <w:ind w:right="0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/>
      </w:pPr>
      <w:r>
        <w:rPr>
          <w:szCs w:val="28"/>
        </w:rPr>
        <w:t xml:space="preserve">Кобенину Ольгу Владимиро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ареста на срок 06 (шесть) суток. </w:t>
      </w:r>
    </w:p>
    <w:p>
      <w:pPr>
        <w:pStyle w:val="21"/>
        <w:ind w:right="0" w:firstLine="851"/>
        <w:rPr/>
      </w:pPr>
      <w:r>
        <w:rPr>
          <w:szCs w:val="28"/>
        </w:rPr>
        <w:t>Срок ареста исчислять с 13 часов 50 минут 19 мая 2022 год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          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